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выставкома-отбор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выставки педагогов-художников 09.02.2022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выставком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еев С.А. – Председатель С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итенков С.А., старший преподаватель, доцент ЛГПУ им.П.П. Семенова-тян-Шанского ИК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А.Л., член С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частник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 8 школ, где есть художественное отделение приняли участие 5 школ. Не приняли участие ДШИ 11, ДШИ 12, ДШИ 8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приняли участие преподавателей-художников – 29 челове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У ДО «ДХШ №2 им. В.И.Сурик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12 педаг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ШИ№6»</w:t>
      </w:r>
      <w:r>
        <w:rPr>
          <w:rFonts w:cs="Times New Roman" w:ascii="Times New Roman" w:hAnsi="Times New Roman"/>
          <w:b/>
          <w:sz w:val="28"/>
          <w:szCs w:val="28"/>
        </w:rPr>
        <w:t xml:space="preserve"> - 6 педагог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У ДО «ДШИ №2»</w:t>
      </w:r>
      <w:r>
        <w:rPr>
          <w:rFonts w:cs="Times New Roman" w:ascii="Times New Roman" w:hAnsi="Times New Roman"/>
          <w:b/>
          <w:sz w:val="28"/>
          <w:szCs w:val="28"/>
        </w:rPr>
        <w:t xml:space="preserve"> - 3 педагог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У ДО «ДШИ №4 им.М.А.Балакир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2 педаго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ДХШ №1 им. В.И.Сороки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 6 педаго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выставкома отмечены следующие авторы и работы, которым готовятся дипло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ХШ №2 им.В.И.Суриков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Ирина Олеговна «Свет в комнате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Вера Анатольевна «Летние сны», «Осенние сны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ачева Александра Евгеньевна серия «Свет и цветы» лист №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кина Лариса Юрьевна «Натюрморт с белыми чайниками», «Елец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й Регина Эдуардовна  «Вечер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Елена Михайловна  «Весн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шеляева Ирина Семеновна «Осень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шеляева А.С. «Три кипарис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ШИ№6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унова Татьяна Владимировна «Окно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а Марина Васильевна «Будни военного аэродрома» лист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г Алена Павловна  «ц.Параскевы Пятницы», «Вид на Софийский собор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Валентиновна «Восточный натюрмор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ХШ №1 им. В.И.Сорокин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Нина Ивановна «Дворик бабушки Анюты»,                                                                     «Морозный день. Елец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ей Неля Владимировна «Елец», «Веранда», «Двор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Ирина Павловна «Сен-Тропе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 А.Е. – авторская работа по кера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ШИ №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х Андрей Витальевич «Перед ночным полетом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ШИ №4 им.М.А.Балакире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а Татьяна Станиславовна «Красное на черном», «Мальва цветет 202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вская Елена Викторовна «Гладиолус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работников на дистанционную работу до особого распоряжения, открытие выставки переносится предварительно на конец февраля, дату сообщим позж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на следующий год участников будет больше!!!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0:00Z</dcterms:created>
  <dc:creator>Пользователь Windows</dc:creator>
  <dc:description/>
  <cp:keywords/>
  <dc:language>en-US</dc:language>
  <cp:lastModifiedBy>Пользователь Windows</cp:lastModifiedBy>
  <cp:lastPrinted>2022-02-09T15:10:00Z</cp:lastPrinted>
  <dcterms:modified xsi:type="dcterms:W3CDTF">2022-02-10T08:50:00Z</dcterms:modified>
  <cp:revision>2</cp:revision>
  <dc:subject/>
  <dc:title/>
</cp:coreProperties>
</file>