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  <w:t>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7314"/>
      </w:tblGrid>
      <w:tr>
        <w:trPr/>
        <w:tc>
          <w:tcPr>
            <w:tcW w:w="74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епартамент  культур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и города Липец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/>
              <w:object w:dxaOrig="2161" w:dyaOrig="1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pt;height:59.5pt" filled="f" o:ole="">
                  <v:imagedata r:id="rId3" o:title=""/>
                </v:shape>
                <o:OLEObject Type="Embed" ProgID="" ShapeID="ole_rId2" DrawAspect="Content" ObjectID="_188761228" r:id="rId2"/>
              </w:objec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униципальное  бюджетное  учрежд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полнительного  образования</w:t>
            </w:r>
          </w:p>
          <w:p>
            <w:pPr>
              <w:pStyle w:val="Heading7"/>
              <w:jc w:val="center"/>
              <w:rPr>
                <w:caps/>
              </w:rPr>
            </w:pPr>
            <w:r>
              <w:rPr>
                <w:caps/>
              </w:rPr>
              <w:t>«Детская художественная</w:t>
            </w:r>
          </w:p>
          <w:p>
            <w:pPr>
              <w:pStyle w:val="Heading7"/>
              <w:jc w:val="center"/>
              <w:rPr/>
            </w:pPr>
            <w:r>
              <w:rPr>
                <w:caps/>
              </w:rPr>
              <w:t>школа</w:t>
            </w:r>
            <w:r>
              <w:rPr/>
              <w:t xml:space="preserve"> № 2</w:t>
            </w:r>
          </w:p>
          <w:p>
            <w:pPr>
              <w:pStyle w:val="Heading7"/>
              <w:jc w:val="center"/>
              <w:rPr/>
            </w:pPr>
            <w:r>
              <w:rPr/>
              <w:t>им.В.И.Сурикова»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8043 г.Липецк, ул.Циолковского – 27</w:t>
            </w:r>
          </w:p>
          <w:p>
            <w:pPr>
              <w:pStyle w:val="Normal"/>
              <w:jc w:val="center"/>
              <w:rPr/>
            </w:pPr>
            <w:r>
              <w:rPr/>
              <w:t>тел./факс 74-89-08, 74-80-19, 74-88-57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14.01.2019 г.________№___2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  №__________________________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и нау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пецкой области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у А.В.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ХШ №2 им.В.И.Сурикова»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города Липецк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яевой И.С.</w:t>
            </w:r>
          </w:p>
        </w:tc>
      </w:tr>
    </w:tbl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81" w:firstLine="709"/>
        <w:contextualSpacing/>
        <w:jc w:val="center"/>
        <w:rPr/>
      </w:pPr>
      <w:r>
        <w:rPr>
          <w:sz w:val="28"/>
          <w:szCs w:val="28"/>
        </w:rPr>
        <w:t xml:space="preserve">В  соответствии с предписанием управления образования и науки Липецкой области №_64_ от «_24»_июля_ 2018г._  </w:t>
      </w:r>
    </w:p>
    <w:p>
      <w:pPr>
        <w:pStyle w:val="Normal"/>
        <w:spacing w:before="280" w:after="280"/>
        <w:ind w:left="-181" w:firstLine="709"/>
        <w:contextualSpacing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280" w:after="280"/>
        <w:ind w:left="-181" w:firstLine="709"/>
        <w:contextualSpacing/>
        <w:jc w:val="center"/>
        <w:rPr/>
      </w:pPr>
      <w:r>
        <w:rPr>
          <w:sz w:val="28"/>
          <w:szCs w:val="28"/>
        </w:rPr>
        <w:t>«Детская художественная школа № 2 имени Василия Ивановича Сурикова» города Липецка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28"/>
          <w:szCs w:val="28"/>
        </w:rPr>
        <w:t>устранило указанные в акте проверки №_97_ от « 24 »_июля_ 2018г._нарушения законодательства в сфере образования: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061"/>
        <w:gridCol w:w="5867"/>
        <w:gridCol w:w="1598"/>
        <w:gridCol w:w="12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рушение, выявленное в ходе проверк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, проведенных с целью устранения выявленного нарушения. Реквизиты документов, подтверждающих устранение нару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жностные лица, привлеченные к дисциплинарной ответственности в связи с выявленным нарушени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 исполнения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98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 анализе исполнения  образовательным учреждением компетенций, предусмотренных законодательством об образовании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рушени пункта 5 части 3 статьч 28, пункта 2 части 5 статьи 47, пункта 7 части 1 статьи 48  Федерального закона от 29.12.2012 № 273-ФЗ «Об образовании в Российской Федерации» МБУ не исполняет полномочия по созданию условий для дополнительного профессионального образования работников, вследствие чего девятью педагогами несвоевременно повышен профессиональный уровен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ушение принято к сведению. Курсы повышения квалификации пройдены девятью педагогами МБУ ДО «ДХШ №2 им.В.И.Сурикова» г.Липецк в ГОБУ ДПО «УМЦ по образованию и повышени. Квалификации» Липецкой области по ДПППК «Изобразительное искусство» в объёме 72 часа с 29 мая по 12 октября 2018г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дставлены копии доку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 Удостовер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риказа «О декретном отпу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№   6  от 28.08.2018  «О дисциплинарном взыскан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директора по УВ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каз  о дисциплинарном взыскании № 6 от 28.08.2018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b/>
                <w:i/>
                <w:kern w:val="2"/>
                <w:sz w:val="20"/>
                <w:szCs w:val="20"/>
                <w:u w:val="single"/>
                <w:lang w:eastAsia="zh-CN"/>
              </w:rPr>
              <w:t>при анализе обеспечения доступности для инвалидов и обучающихся с ограниченными возможностями здоровья, объектов, необходимых для осуществления образовательной деятельности, и предоставляемых образовательных услуг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в нарушение пункта 3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обрнауки РФ от 18.08.2016 № 1065 (далее – Порядок обеспечения доступности), МБУ не обеспечено создание инвалидам условий доступности в соответствии с требованиями, установленными  законодательными и иными нормативными правовыми актам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ринято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по школе «О назначении ответственных сотрудников за организацию работы по обеспечению доступности объекта и услуг для инвалидов» № 29 от 09.02.2016г. , где обозначались конкретные лица, инструктаж и обязанности ответственных лиц,  переиздан 31.08.2018г. № 124 в соответствии с законодательством. Проведено обучение работников.</w:t>
            </w:r>
          </w:p>
          <w:p>
            <w:pPr>
              <w:pStyle w:val="Normal"/>
              <w:ind w:hanging="108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дставлены копии документов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журнала инструктаж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hanging="108"/>
              <w:jc w:val="both"/>
              <w:rPr/>
            </w:pPr>
            <w:r>
              <w:rPr>
                <w:sz w:val="20"/>
                <w:szCs w:val="20"/>
              </w:rPr>
              <w:t>Копия приказа «О назначении ответственного лица по проведению инструктажа по обеспечению условий доступной среды для инвалидов и детей с ограниченными возможностями здоровья»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  от  28.08.2018г. «О дисциплинарном взыскан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директора по УВ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каз  о дисциплинарном взыскании № 9 от 28.08. 2018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нарушение пункта 4 </w:t>
            </w:r>
            <w:r>
              <w:rPr>
                <w:kern w:val="2"/>
                <w:sz w:val="20"/>
                <w:szCs w:val="20"/>
                <w:lang w:eastAsia="zh-CN" w:bidi="hi-IN"/>
              </w:rPr>
              <w:t>Порядок обеспечения доступности МБУ не созданы инвалидам условия доступности услуг в соответствии с требованиями, установленными  законодательными и иными нормативными правовыми актам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Нарушение принято к сведению. Создан документ: Акт обследования объекта социальной инфраструктуры к Паспорту доступности и подписан Председателем Липецкой городской Организацией Всероссийского общества инвалидов Фарафоновым В.В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дставлены копии документов:</w:t>
            </w:r>
          </w:p>
          <w:p>
            <w:pPr>
              <w:pStyle w:val="Style16"/>
              <w:numPr>
                <w:ilvl w:val="0"/>
                <w:numId w:val="5"/>
              </w:numPr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обследования объекта социальной инфраструктуры к Паспорту доступности от 22.08.2018г.</w:t>
            </w:r>
          </w:p>
          <w:p>
            <w:pPr>
              <w:pStyle w:val="Style16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приказ № 4 от 02.08.2018 «О дисциплинарном взыскан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директора по АХ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 от 02.08.2018г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нарушении пункта 11 </w:t>
            </w:r>
            <w:r>
              <w:rPr>
                <w:kern w:val="2"/>
                <w:sz w:val="20"/>
                <w:szCs w:val="20"/>
                <w:lang w:eastAsia="zh-CN" w:bidi="hi-IN"/>
              </w:rPr>
              <w:t>Порядок обеспечения доступности МБУ оценка соответствия уровня обеспечения доступности для инвалидов объектов осуществлена без использования показателей доступности для инвалидов объектов и  предоставляемых услуг в сфере образова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ринято к сведению. Создан документ: Паспорт доступности для инвалидов объекта – МБУ ДО «ДХШ №2 им.В.И.Сурикова» и предоставляемых на нем услуг  в сфере образования и подписан Председателем Липецкой городской Организацией Всероссийского общества инвалидов 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дставлены копии документов:</w:t>
            </w:r>
          </w:p>
          <w:p>
            <w:pPr>
              <w:pStyle w:val="Style16"/>
              <w:numPr>
                <w:ilvl w:val="0"/>
                <w:numId w:val="5"/>
              </w:numPr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оступности для инвалидов объекта от 22.08.2018г.</w:t>
            </w:r>
          </w:p>
          <w:p>
            <w:pPr>
              <w:pStyle w:val="Style16"/>
              <w:numPr>
                <w:ilvl w:val="0"/>
                <w:numId w:val="5"/>
              </w:numPr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табличек с шрифтом Брайля;</w:t>
            </w:r>
          </w:p>
          <w:p>
            <w:pPr>
              <w:pStyle w:val="Style16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приказ № 5 от 02.08.2018 «О дисциплинарном взыскан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директора по АХ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5 от 02.08.2018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нарушении пункта 12 </w:t>
            </w:r>
            <w:r>
              <w:rPr>
                <w:kern w:val="2"/>
                <w:sz w:val="20"/>
                <w:szCs w:val="20"/>
                <w:lang w:eastAsia="zh-CN" w:bidi="hi-IN"/>
              </w:rPr>
              <w:t>Порядок обеспечения доступности МБУ оценка соответствия уровня обеспечения доступности для инвалидов услуг осуществлена без использования показателей доступности для инвалидов объектов и  предоставляемых услуг в сфере образования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нарушении пункта 16 </w:t>
            </w:r>
            <w:r>
              <w:rPr>
                <w:kern w:val="2"/>
                <w:sz w:val="20"/>
                <w:szCs w:val="20"/>
                <w:lang w:eastAsia="zh-CN" w:bidi="hi-IN"/>
              </w:rPr>
              <w:t>Порядок обеспечения доступности разработанный и утвержденный МБУ план мероприятий по повышению значений показателей доступности для инвалидов  объектов  услуг составлен без использования показателей, предусмотренных пунктами 11 и 12 Порядок обеспечения доступност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Нарушение принято к сведению. Изменен документ: </w:t>
            </w:r>
            <w:r>
              <w:rPr>
                <w:kern w:val="2"/>
                <w:sz w:val="20"/>
                <w:szCs w:val="20"/>
                <w:lang w:eastAsia="zh-CN" w:bidi="hi-IN"/>
              </w:rPr>
              <w:t>План мероприятий по повышению значений показателей доступности для инвалидов  объектов 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дставлены копии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2"/>
                <w:sz w:val="20"/>
                <w:szCs w:val="20"/>
                <w:lang w:eastAsia="zh-CN" w:bidi="hi-IN"/>
              </w:rPr>
              <w:t>План мероприятий по повышению значений показателей доступности для инвалидов  объектов  услуг</w:t>
            </w:r>
            <w:r>
              <w:rPr>
                <w:sz w:val="20"/>
                <w:szCs w:val="20"/>
              </w:rPr>
              <w:t xml:space="preserve"> от 22.08.2018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№  10   от  28.08.2018г.   «О дисциплинарном взыскан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директора по АХ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каз № 10 от 02.08.2018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b/>
                <w:i/>
                <w:kern w:val="2"/>
                <w:sz w:val="20"/>
                <w:szCs w:val="20"/>
                <w:u w:val="single"/>
                <w:lang w:eastAsia="zh-CN"/>
              </w:rPr>
              <w:t>при анализе соблюдения требований законодательства об образовании при оказании платных образовательных услуг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NewRomanPSMT;Arial Unicode MS"/>
                <w:kern w:val="2"/>
                <w:sz w:val="20"/>
                <w:szCs w:val="20"/>
                <w:lang w:eastAsia="en-US" w:bidi="hi-IN"/>
              </w:rPr>
              <w:t xml:space="preserve">в нарушение </w:t>
            </w: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  <w:t xml:space="preserve">части 2 статьи 54 </w:t>
            </w:r>
            <w:r>
              <w:rPr>
                <w:sz w:val="20"/>
                <w:szCs w:val="20"/>
              </w:rPr>
              <w:t>Федерального закона «Об образовании в Российской Федерации», пунктов 12к. 12л Правил оказания платных образовательных услуг, утвержденных постановлением Правительства РФ от 15.08.2013 № 706 (далее – Правил оказания ПОУ), в договорах, заключаемых МБУ с обучающимися до января 2018 года (далее – договоры), не указаны основные характеристики образования, в том числе вид, уровень и (или) направленность образовательной программы, форма обуче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инято к сведению. В настоящее время договоры соответствуют законодательству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дставлены копии документов: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говор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приказ № 7  от  28.08.2018 «О дисциплинарном взыскан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нститель директора по УВР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7 от 28.08.2018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NewRomanPSMT;Arial Unicode MS"/>
                <w:kern w:val="2"/>
                <w:sz w:val="20"/>
                <w:szCs w:val="20"/>
                <w:lang w:eastAsia="en-US" w:bidi="hi-IN"/>
              </w:rPr>
              <w:t xml:space="preserve">В нарушении части 3 статьи 54 Федерального закона «Об образовании в Российской Федерации», пункта 12з </w:t>
            </w:r>
            <w:r>
              <w:rPr>
                <w:sz w:val="20"/>
                <w:szCs w:val="20"/>
              </w:rPr>
              <w:t>Правил оказания ПОУ в договорах неверно указана полная стоимость платных образовательных услуг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NewRomanPSMT;Arial Unicode MS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NewRomanPSMT;Arial Unicode MS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NewRomanPSMT;Arial Unicode MS"/>
                <w:kern w:val="2"/>
                <w:sz w:val="20"/>
                <w:szCs w:val="20"/>
                <w:lang w:eastAsia="en-US" w:bidi="hi-IN"/>
              </w:rPr>
              <w:t xml:space="preserve">В нарушении пункта 12е </w:t>
            </w:r>
            <w:r>
              <w:rPr>
                <w:sz w:val="20"/>
                <w:szCs w:val="20"/>
              </w:rPr>
              <w:t>Правил оказания ПОУ в договорах не указаны место жительства, телефон учащихся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NewRomanPSMT;Arial Unicode MS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NewRomanPSMT;Arial Unicode MS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b/>
                <w:i/>
                <w:kern w:val="2"/>
                <w:sz w:val="20"/>
                <w:szCs w:val="20"/>
                <w:u w:val="single"/>
                <w:lang w:eastAsia="zh-CN"/>
              </w:rPr>
              <w:t xml:space="preserve">при анализе соблюдения требований законодательства к информационной открытости, в том числе требований к структуре и содержанию официального сайта юридического лица в информационно-телекоммуникационной сети «Интернет»  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в нарушение статьи 29 Федерального закона «Об образовании в Российской Федерации», Постановления Правительства РФ от 10.07.2013 № 582 «Об утверждении Правил размещения на официальном сайте образовательной организации в </w:t>
            </w:r>
            <w:r>
              <w:rPr>
                <w:rFonts w:eastAsia="TimesNewRomanPSMT;Arial Unicode MS"/>
                <w:kern w:val="2"/>
                <w:sz w:val="20"/>
                <w:szCs w:val="20"/>
                <w:lang w:eastAsia="zh-CN"/>
              </w:rPr>
              <w:t>информационно-телекоммуникационной сети «Интернет» и обновления информации об образовательной организации» на официальном сайте  МБУ в сети «Интернет» не предоставлена соответствующая информация и копии документов</w:t>
            </w:r>
            <w:r>
              <w:rPr>
                <w:rFonts w:eastAsia="TimesNewRomanPSMT;Arial Unicode MS"/>
                <w:b/>
                <w:i/>
                <w:kern w:val="2"/>
                <w:sz w:val="20"/>
                <w:szCs w:val="20"/>
                <w:u w:val="single"/>
                <w:lang w:eastAsia="zh-CN"/>
              </w:rPr>
              <w:t xml:space="preserve">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Нарушение принято к сведению. Сайт приведен в соответствии с законом (во время проверки находился на реконструкции нового дизайна и программирования для улучшения работы с ним непосредственно работником школы, а не разработчиками, как это было раньше). 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дставле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скриншоты  страниц с сайта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говора на разработку нового сайт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е лицо за ведение официального сайта школ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 от 28.08.2018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в нарушение приказа Рособрнадзора от 29.05.2014 № 785 «Об утверждении требований к структуре официального сайта образовательной организации в </w:t>
            </w:r>
            <w:r>
              <w:rPr>
                <w:rFonts w:eastAsia="TimesNewRomanPSMT;Arial Unicode MS"/>
                <w:kern w:val="2"/>
                <w:sz w:val="20"/>
                <w:szCs w:val="20"/>
                <w:lang w:eastAsia="zh-CN"/>
              </w:rPr>
              <w:t>информационно-телекоммуникационной сети «Интернет» и формату представления на нем информации» структура официального сайта МБУ в сети «Интернет» и формат, представленной на нем информации, не соответствует установленным требованиям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20"/>
                <w:szCs w:val="20"/>
              </w:rPr>
              <w:t>копия приказ № 8  от  28.08.2018 «О дисциплинарном взыскании»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бразовательной организации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491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шеляева И.С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оставления отчета «_14__»_01__2019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7:00Z</dcterms:created>
  <dc:creator>1</dc:creator>
  <dc:description/>
  <dc:language>en-US</dc:language>
  <cp:lastModifiedBy>1</cp:lastModifiedBy>
  <dcterms:modified xsi:type="dcterms:W3CDTF">2019-04-04T11:32:00Z</dcterms:modified>
  <cp:revision>1</cp:revision>
  <dc:subject/>
  <dc:title/>
</cp:coreProperties>
</file>