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2904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шательство педагога не допу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етс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нкурсные работы, срисованные и заимствованные у других авторов в сети Интерне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ленами жю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не рассматриваютс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аботы проверяются на плагиат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"/>
        <w:shd w:fill="FFFFFF" w:val="clear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загрузка фото рисунков в альбомы на площадке ВК </w:t>
      </w:r>
      <w:hyperlink r:id="rId3">
        <w:r>
          <w:rPr>
            <w:rStyle w:val="InternetLink"/>
            <w:sz w:val="28"/>
            <w:szCs w:val="28"/>
          </w:rPr>
          <w:t>https://vk.com/public203655686</w:t>
        </w:r>
      </w:hyperlink>
      <w:r>
        <w:rPr>
          <w:sz w:val="28"/>
          <w:szCs w:val="28"/>
        </w:rPr>
        <w:t xml:space="preserve"> – с 1 ноября по 1 февраля 2024 года. (загрузку производит учебное заведение); </w:t>
      </w:r>
    </w:p>
    <w:p>
      <w:pPr>
        <w:pStyle w:val="Style8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ифровое изображение конкурсной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форм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JPEG, разрешение 300 пикс.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 следующими данными: </w:t>
      </w:r>
      <w:r>
        <w:rPr>
          <w:i/>
          <w:sz w:val="28"/>
          <w:szCs w:val="28"/>
          <w:lang w:val="ru-RU"/>
        </w:rPr>
        <w:t>Страна,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регион, Ф.И. участника, сколько лет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наименование образовательного учреждения, Ф.И.О. педагога; название работы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размер, материал, </w:t>
      </w:r>
      <w:r>
        <w:rPr>
          <w:i/>
          <w:iCs/>
          <w:sz w:val="28"/>
          <w:szCs w:val="28"/>
          <w:lang w:val="ru-RU"/>
        </w:rPr>
        <w:t>время создания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1 ноября 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 февра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024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лайн-рег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по ссыл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DPWJAfxB8aDYEyZr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ДХШ и ДШИ)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forms.gle/q2k1wa9owiCH2pMi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л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среднего профессионального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ор лучших работ 2-го этапа членами жюри - со 2 по 15 февраля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результаты в </w:t>
      </w:r>
      <w:r>
        <w:rPr>
          <w:rFonts w:cs="Times New Roman" w:ascii="Times New Roman" w:hAnsi="Times New Roman"/>
          <w:sz w:val="28"/>
          <w:szCs w:val="28"/>
        </w:rPr>
        <w:t xml:space="preserve">ВК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vk.com/public2036556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сле 15 февраля в альбоме полуфиналисто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15 марта 2024г. прием посылок по результатам полуфинала, с указанием полного почтового адреса. Отправка рисунков по адресу организатора: </w:t>
      </w:r>
      <w:r>
        <w:rPr>
          <w:rFonts w:cs="Times New Roman" w:ascii="Times New Roman" w:hAnsi="Times New Roman"/>
          <w:sz w:val="28"/>
          <w:szCs w:val="28"/>
          <w:u w:val="single"/>
        </w:rPr>
        <w:t>Россия, 398043, г.Липецк, ул.Циолковского – 27,  Детская художественная школа им.В.И.Сурикова (ДХШ) (с пометкой «НА КОНКУРС»ТРАДИЦИИ»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8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>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сылаются без оформления. Этикетка клеится на обратной стороне работы по середине (Приложение № 2). </w:t>
      </w:r>
    </w:p>
    <w:p>
      <w:pPr>
        <w:pStyle w:val="Style8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z w:val="28"/>
          <w:szCs w:val="28"/>
        </w:rPr>
        <w:t xml:space="preserve"> посылку с работами</w:t>
      </w:r>
      <w:r>
        <w:rPr>
          <w:b/>
          <w:bCs/>
          <w:i/>
          <w:iCs/>
          <w:sz w:val="28"/>
          <w:szCs w:val="28"/>
          <w:lang w:val="ru-RU"/>
        </w:rPr>
        <w:t xml:space="preserve"> кладется заявка на бумажном носителе</w:t>
      </w:r>
      <w:r>
        <w:rPr>
          <w:b/>
          <w:bCs/>
          <w:i/>
          <w:iCs/>
          <w:sz w:val="28"/>
          <w:szCs w:val="28"/>
        </w:rPr>
        <w:t>!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Style8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удентам организаций среднего профессионального образования оригиналы присылать не требуетс</w:t>
      </w:r>
      <w:r>
        <w:rPr>
          <w:sz w:val="28"/>
          <w:szCs w:val="28"/>
          <w:lang w:val="ru-RU"/>
        </w:rPr>
        <w:t>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бедителей из числа студентов организаций среднего профессион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пецкой области </w:t>
      </w:r>
      <w:r>
        <w:rPr>
          <w:rFonts w:cs="Times New Roman" w:ascii="Times New Roman" w:hAnsi="Times New Roman"/>
          <w:sz w:val="28"/>
          <w:szCs w:val="28"/>
        </w:rPr>
        <w:t>по результатам полуфинального отбора – предоставить оригиналы.</w:t>
      </w:r>
    </w:p>
    <w:p>
      <w:pPr>
        <w:pStyle w:val="Style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этап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-27 марта работа жюр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марта - 4 апреля формирование фотоархива победителей для катало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30 апреля верстка и печать катало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о 16 мая оформление работ, формирование выстав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мая в 16.00 выставка победителей конкурса в выставочном зале организатора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категор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ХШ и ДШИ: </w:t>
      </w:r>
      <w:r>
        <w:rPr>
          <w:rFonts w:cs="Times New Roman" w:ascii="Times New Roman" w:hAnsi="Times New Roman"/>
          <w:sz w:val="28"/>
          <w:szCs w:val="28"/>
        </w:rPr>
        <w:t>10 – 11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 – 13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4 – 15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6 – 18 л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: 16 – 18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. Требования к работам.</w:t>
      </w:r>
    </w:p>
    <w:p>
      <w:pPr>
        <w:pStyle w:val="Style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Академический рисунок»</w:t>
      </w:r>
      <w:r>
        <w:rPr>
          <w:rFonts w:cs="Times New Roman" w:ascii="Times New Roman" w:hAnsi="Times New Roman"/>
          <w:sz w:val="28"/>
          <w:szCs w:val="28"/>
        </w:rPr>
        <w:t xml:space="preserve"> (натюрморт тематический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ребования для ДХШ, ДШ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умага белая, графитовый карандаш, штрих академиче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листа работ по возрастным категор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– 11 лет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т листа А3 (30х40см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– 13 лет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т листа А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– 15 лет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т листа А2 (60х40см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– 18 лет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т листа А2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ребования для СУЗов и художественных колледже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– 18 лет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т листа А2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умага белая, графитовый карандаш, штрих академический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кадемическая живопись» </w:t>
      </w:r>
      <w:r>
        <w:rPr>
          <w:rFonts w:cs="Times New Roman" w:ascii="Times New Roman" w:hAnsi="Times New Roman"/>
          <w:sz w:val="28"/>
          <w:szCs w:val="28"/>
        </w:rPr>
        <w:t>(натюрморт тематически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ребования для ДХШ, ДШ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 белая, акварель, гуаш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– 11 лет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т листа А3 (30х40см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– 13 лет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т листа А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– 15 лет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т листа А2 (60х40см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– 18 лет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т А2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ребования для СУЗов и художественных колледжей: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рил, масло, гуашь или акварель (бумага бела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– 18 лет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т от 40х40 и выше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озиция» </w:t>
      </w:r>
    </w:p>
    <w:p>
      <w:pPr>
        <w:pStyle w:val="Style7"/>
        <w:spacing w:lineRule="auto" w:line="240" w:before="0" w:after="0"/>
        <w:ind w:left="40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номинации:</w:t>
      </w:r>
    </w:p>
    <w:p>
      <w:pPr>
        <w:pStyle w:val="Style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кадемическая композиция» - </w:t>
      </w:r>
      <w:r>
        <w:rPr>
          <w:rFonts w:cs="Times New Roman" w:ascii="Times New Roman" w:hAnsi="Times New Roman"/>
          <w:sz w:val="28"/>
          <w:szCs w:val="28"/>
        </w:rPr>
        <w:t>сюжетная композиция по принципам реализма и академизма.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 xml:space="preserve">- «Профессия», «Семья», «Моя малая Родина», «Учитель-ученик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ребования для ДХШ, ДШ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умага белая, гуаш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не более 60 см. по большей сторо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зрастная категория только дл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– 15 л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– 18 лет </w:t>
      </w:r>
    </w:p>
    <w:p>
      <w:pPr>
        <w:pStyle w:val="Style7"/>
        <w:spacing w:lineRule="auto" w:line="240" w:before="0" w:after="0"/>
        <w:ind w:left="7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ребования для СУЗов и художественных колледжей: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рил, масло, гуашь или акварель (бумага бела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не более 60 см. по большей сторо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зрастная категория только для </w:t>
      </w:r>
      <w:r>
        <w:rPr>
          <w:rFonts w:cs="Times New Roman" w:ascii="Times New Roman" w:hAnsi="Times New Roman"/>
          <w:sz w:val="28"/>
          <w:szCs w:val="28"/>
        </w:rPr>
        <w:t xml:space="preserve">16 – 18 лет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озиция. Декоративный натюрморт»</w:t>
      </w:r>
      <w:r>
        <w:rPr>
          <w:rFonts w:cs="Times New Roman" w:ascii="Times New Roman" w:hAnsi="Times New Roman"/>
          <w:sz w:val="28"/>
          <w:szCs w:val="28"/>
        </w:rPr>
        <w:t xml:space="preserve"> - локальные декоративные плоскости и пят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ребования для ДХШ, ДШ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умага белая, гуаш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не более 60 см. по большей сторо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только для</w:t>
      </w:r>
      <w:r>
        <w:rPr>
          <w:rFonts w:cs="Times New Roman" w:ascii="Times New Roman" w:hAnsi="Times New Roman"/>
          <w:sz w:val="28"/>
          <w:szCs w:val="28"/>
        </w:rPr>
        <w:t xml:space="preserve">: 14 – 15 лет, 16 – 18 л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 плоскости листа (для всех номинац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штриха и аккуратность в исполнении (по рисун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предметов, исходя из расстояний от источника света и его направления (по рисунку и живопис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характера формы предметов (все ном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характера фактуры предметов: глянцевый, матовый, деревянный, шерстяной и т.д. (все ном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цветовой среды на предметы – образование рефлексов (все ном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– соответствие сюжета заявленным те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картины (композиц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конкурс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 присуждаются награ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-ПРИ (диплом) – присуждается победителю среди старшей возрастной категории (16 - 18 лет) в номинациях «РИСУНОК» и «ЖИВОПИСЬ». По решению жюри может не присуждаться. В случае выдающихся показателей, при конкурентном отборе по решению жюри, Гран-При может быть выбрано в возрастной категории 14-15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ждой номинации. В связи с большим количеством качественных и профессиональных академических работ, на каждое место может быть несколько победителей по решению жюри. Но не более 12 в кажд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медали с лентой (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и Гран-При по Росс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е письма преподавателям, подготовившим победителей конкурса (в электронном виде)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ы участникам конкурса (в электронном вид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лог победителей конкурса (членам жюри, учредителю конкурса и лучшим школам-участникам конкурс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ениры победителям конкурс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ерьянов В.В. </w:t>
      </w:r>
      <w:r>
        <w:rPr>
          <w:rFonts w:cs="Times New Roman" w:ascii="Times New Roman" w:hAnsi="Times New Roman"/>
          <w:sz w:val="28"/>
          <w:szCs w:val="28"/>
        </w:rPr>
        <w:t xml:space="preserve">– профессор кафедры графики и композиции Московского государственного академического художественного института имени В.И. Сурикова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 Российской академии художе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ленов жюри конкурса формируются организаторами конкурса из ведущих деятелей культуры и искусства в области изобразительного искусства, членов Союза художников России, преподавателей ВУЗов (по согласованию).</w:t>
      </w:r>
    </w:p>
    <w:p>
      <w:pPr>
        <w:pStyle w:val="Style7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Заместитель директора ОБУДО «ДХШ им. В.И. Сурикова» г.Липецка – </w:t>
      </w:r>
      <w:r>
        <w:rPr>
          <w:rFonts w:cs="Times New Roman" w:ascii="Times New Roman" w:hAnsi="Times New Roman"/>
          <w:b/>
          <w:sz w:val="28"/>
          <w:szCs w:val="28"/>
        </w:rPr>
        <w:t>Головко Елена Сергеев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контакта: +7(4742) 74-80-11, 74-89-08 (секретарь), +7 (904) 6883109 (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dhsh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Segoe UI" w:hAnsi="Segoe UI" w:cs="Segoe UI"/>
          <w:color w:val="666666"/>
          <w:shd w:fill="FFFCC8" w:val="clear"/>
          <w:lang w:val="en-US"/>
        </w:rPr>
      </w:pPr>
      <w:r>
        <w:rPr>
          <w:rFonts w:cs="Segoe UI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о конкурсе на официальном сайте школы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urikovadhs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ВК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Участие в конкурсе автоматически подразумевает добровольное согласие на обработку персональных данных, использование работ победителей в интернет ресурсах и в интересах конкурса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бедителей не возвраща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спользуются на передвижных выставках конкур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ередаются в дар детским домам, домам ветеранов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нсионатам для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жилых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юде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центрам приема беженцев и в благотворительные фон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8"/>
        <w:shd w:fill="FFFFFF" w:val="clear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before="0" w:after="0"/>
        <w:contextualSpacing/>
        <w:jc w:val="right"/>
        <w:rPr>
          <w:color w:val="000000"/>
          <w:sz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" w:right="-5" w:hanging="1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бразец заполнения формы заявки.</w:t>
      </w:r>
    </w:p>
    <w:p>
      <w:pPr>
        <w:pStyle w:val="Normal"/>
        <w:spacing w:lineRule="auto" w:line="240" w:before="0" w:after="0"/>
        <w:ind w:left="10" w:right="-5" w:hanging="1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9" w:right="4" w:hanging="1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конкурсе «ТРАДИЦИИ» академического рисунка, живописи и композиции для детских художественных школ (ДХШ), школ искусств (ДШИ - художественное отделение), художественных училищ, колледж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разовательного учреждения (ОУ) </w:t>
      </w:r>
      <w:r>
        <w:rPr>
          <w:rFonts w:cs="Times New Roman" w:ascii="Times New Roman" w:hAnsi="Times New Roman"/>
          <w:b/>
          <w:sz w:val="24"/>
          <w:szCs w:val="24"/>
        </w:rPr>
        <w:t>ДХШ и ДШ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составления заяв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У (индекс обязательно)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ое лицо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почта образовательной организации _______________________</w:t>
      </w:r>
    </w:p>
    <w:p>
      <w:pPr>
        <w:pStyle w:val="Normal"/>
        <w:spacing w:lineRule="auto" w:line="256" w:before="0" w:after="0"/>
        <w:ind w:left="607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tbl>
      <w:tblPr>
        <w:tblW w:w="10776" w:type="dxa"/>
        <w:jc w:val="left"/>
        <w:tblInd w:w="-768" w:type="dxa"/>
        <w:tblLayout w:type="fixed"/>
        <w:tblCellMar>
          <w:top w:w="100" w:type="dxa"/>
          <w:left w:w="55" w:type="dxa"/>
          <w:bottom w:w="0" w:type="dxa"/>
          <w:right w:w="0" w:type="dxa"/>
        </w:tblCellMar>
      </w:tblPr>
      <w:tblGrid>
        <w:gridCol w:w="642"/>
        <w:gridCol w:w="1655"/>
        <w:gridCol w:w="1226"/>
        <w:gridCol w:w="1967"/>
        <w:gridCol w:w="1901"/>
        <w:gridCol w:w="1851"/>
        <w:gridCol w:w="1534"/>
      </w:tblGrid>
      <w:tr>
        <w:trPr>
          <w:trHeight w:val="15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63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п/п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Фамилия, имя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отчество участни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озраст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рожден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ИО </w:t>
            </w:r>
          </w:p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преподавателя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(педагога, руководителя, мастера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Название работы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техника, год исполн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имеч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bidi="en-US"/>
              </w:rPr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Номинация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исун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» </w:t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bidi="en-US"/>
              </w:rPr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озрастная категор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-11 лет</w:t>
            </w:r>
          </w:p>
        </w:tc>
      </w:tr>
      <w:tr>
        <w:trPr>
          <w:trHeight w:val="1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бный натюрморт», Б., карандаш, 2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bidi="en-US"/>
              </w:rPr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озрастная катег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-18 лет</w:t>
            </w:r>
          </w:p>
        </w:tc>
      </w:tr>
      <w:tr>
        <w:trPr>
          <w:trHeight w:val="1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тюрморт с геометрическими телами», Б., карандаш, 2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15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Номинация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Живопис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»</w:t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bidi="en-US"/>
              </w:rPr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возрастная категория 14-15 лет</w:t>
            </w:r>
          </w:p>
        </w:tc>
      </w:tr>
      <w:tr>
        <w:trPr>
          <w:trHeight w:val="1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ле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8.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бный натюрморт», Б., гуашь, 2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78" w:before="0" w:after="3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8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Style8"/>
        <w:shd w:fill="FFFFFF" w:val="clear"/>
        <w:spacing w:lineRule="atLeast" w:line="270" w:before="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lineRule="atLeast" w:line="270" w:before="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shd w:fill="FFFFFF" w:val="clear"/>
        <w:spacing w:lineRule="atLeast" w:line="270" w:before="0" w:after="15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spacing w:lineRule="auto" w:line="237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формы этикеток</w:t>
      </w:r>
    </w:p>
    <w:p>
      <w:pPr>
        <w:pStyle w:val="Style8"/>
        <w:shd w:fill="FFFFFF" w:val="clear"/>
        <w:spacing w:lineRule="atLeast" w:line="270" w:before="0" w:after="15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47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2 лет</w:t>
            </w:r>
          </w:p>
          <w:p>
            <w:pPr>
              <w:pStyle w:val="Normal"/>
              <w:spacing w:lineRule="auto" w:line="237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, акв.</w:t>
            </w:r>
          </w:p>
          <w:p>
            <w:pPr>
              <w:pStyle w:val="Normal"/>
              <w:spacing w:lineRule="auto" w:line="237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ХШ № 12, г. Ижевск</w:t>
            </w:r>
          </w:p>
          <w:p>
            <w:pPr>
              <w:pStyle w:val="Normal"/>
              <w:spacing w:lineRule="auto" w:line="237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 Петр Петрович</w:t>
            </w:r>
          </w:p>
        </w:tc>
      </w:tr>
    </w:tbl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bookmarkStart w:id="0" w:name="_Hlk115076891"/>
      <w:r>
        <w:rPr>
          <w:rFonts w:cs="Times New Roman" w:ascii="Times New Roman" w:hAnsi="Times New Roman"/>
          <w:b/>
          <w:iCs/>
          <w:sz w:val="28"/>
          <w:szCs w:val="28"/>
        </w:rPr>
        <w:t>*</w:t>
      </w:r>
      <w:r>
        <w:rPr>
          <w:rFonts w:cs="Times New Roman" w:ascii="Times New Roman" w:hAnsi="Times New Roman"/>
          <w:bCs/>
          <w:iCs/>
          <w:sz w:val="28"/>
          <w:szCs w:val="28"/>
        </w:rPr>
        <w:t>Этикетка клеится с обратной стороны рисунка по середине</w:t>
      </w:r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37" w:before="0" w:after="0"/>
        <w:contextualSpacing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амилия, имя и </w:t>
      </w:r>
      <w:r>
        <w:rPr>
          <w:rFonts w:cs="Times New Roman" w:ascii="Times New Roman" w:hAnsi="Times New Roman"/>
          <w:iCs/>
          <w:sz w:val="28"/>
          <w:szCs w:val="28"/>
        </w:rPr>
        <w:t>отчество педагога на этикетках необходимо писать полность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203655686" TargetMode="External"/><Relationship Id="rId4" Type="http://schemas.openxmlformats.org/officeDocument/2006/relationships/hyperlink" Target="https://forms.gle/DPWJAfxB8aDYEyZr7" TargetMode="External"/><Relationship Id="rId5" Type="http://schemas.openxmlformats.org/officeDocument/2006/relationships/hyperlink" Target="https://forms.gle/q2k1wa9owiCH2pMi8" TargetMode="External"/><Relationship Id="rId6" Type="http://schemas.openxmlformats.org/officeDocument/2006/relationships/hyperlink" Target="https://vk.com/public203655686" TargetMode="External"/><Relationship Id="rId7" Type="http://schemas.openxmlformats.org/officeDocument/2006/relationships/hyperlink" Target="mailto:elenadhsh@yandex.ru" TargetMode="External"/><Relationship Id="rId8" Type="http://schemas.openxmlformats.org/officeDocument/2006/relationships/hyperlink" Target="https://surikovadhsh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0:00Z</dcterms:created>
  <dc:creator>User</dc:creator>
  <dc:description/>
  <cp:keywords/>
  <dc:language>en-US</dc:language>
  <cp:lastModifiedBy>Пользователь Windows</cp:lastModifiedBy>
  <cp:lastPrinted>2023-11-01T09:23:00Z</cp:lastPrinted>
  <dcterms:modified xsi:type="dcterms:W3CDTF">2023-11-07T11:40:00Z</dcterms:modified>
  <cp:revision>2</cp:revision>
  <dc:subject/>
  <dc:title/>
</cp:coreProperties>
</file>