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седания жюри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Всероссийского конкурса «Традиции» академического рисунка, живописи и композиции для детских художественных школ (ДХШ) и школ искусств (ДШИ) 12.04.2019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.Липецк МБУ ДО «ДХШ №2 им. В.И. Суриков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 Жюри -  </w:t>
      </w:r>
      <w:r>
        <w:rPr>
          <w:rFonts w:cs="Times New Roman" w:ascii="Times New Roman" w:hAnsi="Times New Roman"/>
          <w:b/>
          <w:sz w:val="28"/>
          <w:szCs w:val="28"/>
        </w:rPr>
        <w:t>Аверьянов Владимир Васильевич</w:t>
      </w:r>
      <w:r>
        <w:rPr>
          <w:rFonts w:cs="Times New Roman" w:ascii="Times New Roman" w:hAnsi="Times New Roman"/>
          <w:sz w:val="28"/>
          <w:szCs w:val="28"/>
        </w:rPr>
        <w:t>, профессор кафедры графики и композиции МГАХИ им. В.И. Сурикова г. Моск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имофеев Александр Иванович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оцент кафедры "Дизайн" Елецкого государственного университета им. И.А. Бунина. Член союза художников России. г. Ел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Никитенков Сергей Алексеевич</w:t>
      </w:r>
      <w:r>
        <w:rPr>
          <w:rFonts w:cs="Times New Roman" w:ascii="Times New Roman" w:hAnsi="Times New Roman"/>
          <w:sz w:val="28"/>
          <w:szCs w:val="28"/>
        </w:rPr>
        <w:t>, заведующий кафедры ИЗО Института культуры и искусства ЛГПУ им. Семенова-Тян-Шанского, почетный работник Высшего профессионального образования г. Липец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 Сиверина Е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: Кошеляева И.С.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ние работ, предоставленных на конкур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выставки работ победителей конкур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ыявление победителей согласно классам обу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на конкурс предоставлено 994 работы, из 76 городов, 84 школ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58 участни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пределение количества призовых мест в каждой группе и категор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оме этого, Жюри определяет ГРАН – ПРИ конкурса и имеет возможность назначить специальные награ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торжественной церемонии награждения – 17.05.2019г. в 16.00 в МБУ ДО «ДХШ №2 им. В.И. Сурикова» г. Липецка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Жюри постанови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 участников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40"/>
        <w:gridCol w:w="10"/>
        <w:gridCol w:w="570"/>
        <w:gridCol w:w="2268"/>
        <w:gridCol w:w="2215"/>
        <w:gridCol w:w="203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 учен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ан –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 кл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ева Инес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2»им.В.И.Сурик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кл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а Валер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2»им.В.И.Сурик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4B0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исуно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кл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акова Татья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Ш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Кущ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ьман Наталья Евген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-11 л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рисун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арова Ан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Рославльская 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лав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ова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ва Домин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лен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це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Елена 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скевич Ники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807429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Рославльская ДХШ»</w:t>
            </w:r>
            <w:bookmarkEnd w:id="0"/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лен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лав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ова Наталья Васи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807437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ов Даниил</w:t>
            </w:r>
            <w:bookmarkEnd w:id="1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Hlk807440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ШИ     № 11</w:t>
            </w:r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дихина Елена 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bookmarkStart w:id="3" w:name="_Hlk8074521"/>
            <w:bookmarkStart w:id="4" w:name="_Hlk8074521"/>
            <w:bookmarkEnd w:id="4"/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_Hlk807450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калова Мария</w:t>
            </w:r>
            <w:bookmarkEnd w:id="5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ДО «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лободск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х Ольга Ю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ощрит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тева Улья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 № 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кашева Я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 «ДХШ     № 2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ом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Живопис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6" w:name="_Hlk8074621"/>
            <w:bookmarkEnd w:id="6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Пол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№2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Ниж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л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7" w:name="_Hlk8074737"/>
            <w:bookmarkEnd w:id="7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ырева Варва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 № 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рлей Н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янова Маргари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ШИ№12»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рская Елена Порфи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Васили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ШИ № 2 им.М.И.Глинк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е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ина Любовь Ю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ха Ин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лав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ощр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хова Дар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 «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Усолье-Сибирско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м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егина Александ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ая обл. г.Вят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н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ыль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озеева Мар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ШИ     № 11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дихина Елена 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на Кс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ая область, г.Еле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Юлия Алекс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Я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ШИ№8 им.Д.С.Русишвил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моле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енко Арт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ШИ№12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рская Елена Порфи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шкина Але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ДО «ЛШИ№1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ж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Людино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шина Елена 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зина Любов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ШИ им. А.А. Аля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худ. отделение им. В.Г. Пер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 Дар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лав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5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13 л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исун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Поли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 ДО «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г. Зеленогор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нна Валенти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деева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в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бина </w:t>
            </w:r>
          </w:p>
          <w:p>
            <w:pPr>
              <w:pStyle w:val="Style19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</w:p>
          <w:p>
            <w:pPr>
              <w:pStyle w:val="Style19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ина Анастас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2 им.М.И.Глинк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ё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това Поли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 им. А.М.Герасим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чури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унцева</w:t>
            </w:r>
          </w:p>
          <w:p>
            <w:pPr>
              <w:pStyle w:val="Style19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Style19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нова Анастас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8 им. Д.С.Русишвил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9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идаева Екатери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1 им. В.С.Сороки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ынская Виктор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ХШ им. С.Д.Эрьз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. г.Новороссий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валов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>
          <w:trHeight w:val="6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ычева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аталья Васи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тилова Поли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ши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хина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а Валер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1 им. В.С.Сороки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ши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а Анастас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8 им. Д.С.Русишвил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млинская Дарь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елгор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ит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ячкова Я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на 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есникова Родион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ШИ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.М.И.Гли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е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лова Даша 13лет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«ДШИ №2им.П.И.Чайковского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акина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гманова Милена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 МАОУ Д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г. Лангепа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Татьяна Викторовна</w:t>
            </w:r>
          </w:p>
        </w:tc>
      </w:tr>
      <w:tr>
        <w:trPr>
          <w:trHeight w:val="11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Александра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ШИ им. А.А. Аля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худ. отделение им. В.Г. Пер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ченко Елена Сергеевна</w:t>
            </w:r>
          </w:p>
        </w:tc>
      </w:tr>
      <w:tr>
        <w:trPr>
          <w:trHeight w:val="4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блева Юл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11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а Елена 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ренко Дарь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Оско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нина Лариса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</w:tr>
      <w:tr>
        <w:trPr>
          <w:trHeight w:val="7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ова Евге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3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е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Павел Михайло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енко Юлиа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им. Д.И.Каратан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. Хак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бак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убная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Живопис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н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ДХШ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С.Д.Эрьз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 г.Новороссий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валов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ленкова Натал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., г. Ярце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к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</w:tr>
      <w:tr>
        <w:trPr>
          <w:trHeight w:val="5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ых Екатер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«ДШИ№9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жев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никова 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>
          <w:trHeight w:val="5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 Елизав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им.Д.И. Каратан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. Хак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бак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Дарья Владимировна</w:t>
            </w:r>
          </w:p>
        </w:tc>
      </w:tr>
      <w:tr>
        <w:trPr>
          <w:trHeight w:val="5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акова Кс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им.Д.И. Каратан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. Хак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бак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у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</w:tr>
      <w:tr>
        <w:trPr>
          <w:trHeight w:val="5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йкина Ал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ШИ№8 им.Д.С.Русишвил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моле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Дая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№2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ижний Новгор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л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а Пол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ШИ№8 им.Д.С.Русишвил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моле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кина Соф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ДХШ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С.Д.Эрьз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 г.Новороссий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валов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настас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г. Зеленогор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ова Лариса Геннад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ш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кова Светлана Васи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чкова Я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 Вячеслав Юрье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Анастас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яева Ирина Семе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кина Анастс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№4им.А.И.Шундулиди»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нинск-Кузнецк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рина Филипп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ач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на Инна Владимировна</w:t>
            </w:r>
          </w:p>
        </w:tc>
      </w:tr>
      <w:tr>
        <w:trPr>
          <w:trHeight w:val="3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енина Соф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ляби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аталия Евгеньевна</w:t>
            </w:r>
          </w:p>
        </w:tc>
      </w:tr>
      <w:tr>
        <w:trPr>
          <w:trHeight w:val="3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 Ники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на Инна Владимировна</w:t>
            </w:r>
          </w:p>
        </w:tc>
      </w:tr>
      <w:tr>
        <w:trPr>
          <w:trHeight w:val="3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нина Мар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В.С.Сороки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тникова 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</w:tr>
      <w:tr>
        <w:trPr>
          <w:trHeight w:val="3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Елизав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НДХ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</w:tr>
      <w:tr>
        <w:trPr>
          <w:trHeight w:val="3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итель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цкая Таис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ШИ№1 им.С.В.Герасим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жай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ов 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</w:tr>
      <w:tr>
        <w:trPr>
          <w:trHeight w:val="3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Ал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НДХ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</w:tr>
      <w:tr>
        <w:trPr>
          <w:trHeight w:val="3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Екатер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 1 им. В.С. Сороки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>
          <w:trHeight w:val="3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шникова Али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 «ДХШ им.В.Ф. Илюши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рг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тратенко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>
          <w:trHeight w:val="3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 Екатер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     № 12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ская Елена Порфиревна</w:t>
            </w:r>
          </w:p>
        </w:tc>
      </w:tr>
      <w:tr>
        <w:trPr>
          <w:trHeight w:val="3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гина Мар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. г.Северодви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юмина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>
          <w:trHeight w:val="3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Ю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пе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</w:tr>
      <w:tr>
        <w:trPr>
          <w:trHeight w:val="3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Мар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пе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</w:tr>
      <w:tr>
        <w:trPr>
          <w:trHeight w:val="3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Васили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>
          <w:trHeight w:val="3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Дар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им.Д.И. Каратан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. Хак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бак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у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</w:tr>
      <w:tr>
        <w:trPr>
          <w:trHeight w:val="3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Ир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ая область, г.Еле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Юлия Алексеевна</w:t>
            </w:r>
          </w:p>
        </w:tc>
      </w:tr>
      <w:tr>
        <w:trPr>
          <w:trHeight w:val="3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а Д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режев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Style19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</w:tr>
      <w:tr>
        <w:trPr>
          <w:trHeight w:val="3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шенко Дарь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Д «ДШ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Казанск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а Ольга Владимировна</w:t>
            </w:r>
          </w:p>
        </w:tc>
      </w:tr>
      <w:tr>
        <w:trPr>
          <w:trHeight w:val="3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оранская Дарь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ХШ №2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р Мария Ильинична</w:t>
            </w:r>
          </w:p>
        </w:tc>
      </w:tr>
      <w:tr>
        <w:trPr>
          <w:trHeight w:val="3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8 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С.Русишвил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моле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енская Елена Геннадьевна</w:t>
            </w:r>
          </w:p>
        </w:tc>
      </w:tr>
      <w:tr>
        <w:trPr>
          <w:trHeight w:val="8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бжитова Эрж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 им. Р.С. Мэрдыгее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. Бур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гурова Юлия Владимировна</w:t>
            </w:r>
          </w:p>
        </w:tc>
      </w:tr>
      <w:tr>
        <w:trPr>
          <w:trHeight w:val="3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ёва Лил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8 им. Д.С.Русишвил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енская Елена Геннадьевна</w:t>
            </w:r>
          </w:p>
        </w:tc>
      </w:tr>
      <w:tr>
        <w:trPr>
          <w:trHeight w:val="3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Екатер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ХШ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югина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5 л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исун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Татья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., г. Ков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б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улова Ксе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., г. Ков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к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ина Евге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2 им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ова Али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ХШ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аталья Евген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чкова Улья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«ДШИ №9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никова 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кова Миле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2 им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анова Ольга 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Дар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2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талья 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а Ан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яби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Вадим Борисо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нских Мар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2 им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ра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а Али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 №1 им А.И. Пахом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 Соч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ян Аида Георги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чкова Кри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им. С.Д. Эрьз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 Новороссий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щенк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ова Алл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Х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Черкес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Мария Алекс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ябина Соф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 Апшеро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шина Татьяна 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ева 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2 им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на Инна Владимировна</w:t>
            </w:r>
          </w:p>
        </w:tc>
      </w:tr>
      <w:tr>
        <w:trPr>
          <w:trHeight w:val="60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цкая Агата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им. С.Д. Эрьзя»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 Новорос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щенк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</w:tc>
      </w:tr>
      <w:tr>
        <w:trPr>
          <w:trHeight w:val="4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й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кова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    № 2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. г.Северодви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а Дарь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ера Анато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Софь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№1 им В.С. Сорокина»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х Татьяна 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сова Елизавет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2 им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на Светла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йш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анов 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танова Дарь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ХШ№2 им В.Ф. Илюши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ыгина Ири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турьинская 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 г. Краснотурьи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отн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вд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ше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 им. Д.И. Каратан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. Хак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бак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ина Галина 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ова Анн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№11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а Елена 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ягина Окса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»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. г.Еле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ва Елена Анато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 им. А.А. Бузовки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пух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щук Лидия Яковл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 Ангел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№6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Полина ,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«ДШИ №2им.П.И.Чайковского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Раиса Курбанглиевна</w:t>
            </w:r>
          </w:p>
        </w:tc>
      </w:tr>
      <w:tr>
        <w:trPr>
          <w:trHeight w:val="7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ит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Аурик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ДО ДШИ М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Б г.Ишимб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Анна Владимировна</w:t>
            </w:r>
          </w:p>
        </w:tc>
      </w:tr>
      <w:tr>
        <w:trPr>
          <w:trHeight w:val="42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н Антон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на Инна  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Художественная школа №6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ждурече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тародубцева Елена Валенти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ебнева Со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ШИ №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нбур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ура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ина Вероник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Х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 г. Ух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Татьяна 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сонова А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ши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хина Наталья 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юк Екатер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Художественная школа №6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ждурече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хвастова Татьяна Герм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ылова Таисия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Школа искусств» Центр искусств им. В. А. Сер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ва Варвар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одёрова Вал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кян Гр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Х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шеро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</w:tr>
      <w:tr>
        <w:trPr>
          <w:trHeight w:val="7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аева Анастас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«ДШИ №9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шкова 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Краснотурьинская 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 г. Краснотурьи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онько Елена Анато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Лил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ая школа искусства имени А.А. Алябьева.Художественное отднление им.В.Г.Пер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кова Елена Алекс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рова Дарь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2 им. М.И. Глинк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ё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 Алексей Дмитрие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ессонова Елизавет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ДХШ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№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нбур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кова Дарь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Краснотурьинская 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 г. Краснотурьи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овская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бова Александр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2 им. М.И. Глинк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ё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 Алексей Дмитрие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вая Али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2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Юлиана Павл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ник Ольг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8 им. Д.С. Русишвил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шина Софь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Краснотурьинская 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 г. Краснотурьи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ковская Людми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вопис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Софь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ДШИ №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жев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кунова Елена Андр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М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им. И.С. Кул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г.Нориль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 Анна 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Его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 пос.Шушенско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азова Мар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Шап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фал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ХШ им. Н.П. Якуше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Алла Анато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нова Анастас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Краснотурьинская ДХШ»,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 г. Краснотурьи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онько Илона Ю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лова Татья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№1 им. В.С. Сороки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тникова 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н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ОО ДО «ДХШ № 2им.П.И.Чайковского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к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Еле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3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е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Галина Алекс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кова Улья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ДШИ №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никова 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>
          <w:trHeight w:val="79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Таис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 им. С.Д. Эрьз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валов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жего Тамара,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 им. С.Д. Эрьз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валов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Виктория,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а Кс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аталья Васи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 Улья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им. А.А. Бузовки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Лариса Ю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арева Анастас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ДШИ №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сина Ольга Дмитриевна</w:t>
            </w:r>
          </w:p>
        </w:tc>
      </w:tr>
      <w:tr>
        <w:trPr>
          <w:trHeight w:val="8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Мар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Шумяч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</w:tr>
      <w:tr>
        <w:trPr>
          <w:trHeight w:val="8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Поли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«ДШИ №2им.П.И.Чайковског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Раиса Курбангли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Евг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 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на Инна 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нов Григор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Ш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енко Тамара Михайл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е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№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е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Галина Алекс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Мар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ДО «ДХШ№2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Василина 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их Мар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яева Анна Серг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нина Екатер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 №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ова Светлана Ю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леев Кирил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им. Д.И. Каратан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асия,г. Абак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едт Светлана Гейнрих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нбур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чина Юлия Вале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а Улья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ая Холу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ект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ова Елизав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яева Анна Серг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Алё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Краснотурьинская 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 г. Краснотурьи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ковская 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1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ун Юрий Николае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на Я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«ДШИ №2им.П.И.Чайковског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к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ин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яева Анна Серг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ит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щина Алё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Дар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г.Нориль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Али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Краснотурьинская 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 г. Краснотурьи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онько Илона Ю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ышева Крист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ХШ №1 им. А.И. Пахом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 Соч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вски Эдуард Ангел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укова Виктор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Художественная школа №6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ждуреч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дняя Валентина 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 Ан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 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на Инна 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Анастас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 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ера Анато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лынова Вирсав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ХШ №1 им. А.И. Пахом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 Соч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ирюк Татьяна Анато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Екатер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Школа искусств», Центр искусств им. В.А. Сер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х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урова Анастас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 №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. г.Северодви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ипелова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Диана</w:t>
            </w:r>
          </w:p>
          <w:p>
            <w:pPr>
              <w:pStyle w:val="Style19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«ДШИ №2им.П.И.Чайковского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кина Анастас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ДО «ДХШ №2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за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слаева Алт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им. Р.С. Мэрдыгее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, Улан-Уд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жиев Дмитрий Андрее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 Али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Краснотурьинская 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 г. Краснотурьи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онько Илона Ю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Кар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Краснотурьинская 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 г. Краснотурьи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овская Людмила Леонид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ова Ан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умячи, Смоленская об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Любовь Михайл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цева Екатер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ДШИ №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сина Ольга Дмитри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юк Елизав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 пос.Шушенско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а Виктория Анато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на Пол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 №2 им. В.И. Сурик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на Инна 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ёва Екатер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5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рахан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а Олеся Васи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зова Анжел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умячи, Смоленская обла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Екатер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 №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а София Серг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лё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 пос.Шушенско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азай Олег Владимиро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Ди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Оскол, Белгородская обла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ё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Дар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1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Наталья Борис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а Юл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ШИ №1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Ирина 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балова Марина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им. Р.С. Мэрдыгее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, Улан-Уд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зут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дин Вячеславим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урик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жинская Анастас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№8 им. Д.С. Русишви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кова Дар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Краснотурьинская 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 г. Краснотурьи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овская Людмила Леонид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ев Никола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ДШИ №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го Милана Вячеслав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18л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исун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ятова Лари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парова Розалия Нажиб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Е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ДХШ им. И. С. Кулик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ая обл. г Муром,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 Анна  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Мар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ХШ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лена 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а Эльвира</w:t>
            </w:r>
          </w:p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«ДШИ №9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Наталия Алекс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 Михаил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Рославльская ДД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Валерий Михайло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ая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ера Анато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л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ера Анато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Ар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яева Ирина Семе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Анастс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ХШ им Н. П. Якуше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ч обл.г. Бу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Алла Анато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Эльви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ХШ им.В. Ф. Илюши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Кург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Эдуард Карло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пова Елиза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 №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дви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а Дар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 Суриков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Таи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№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а Елена 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е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им Ф. А. Бронн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ская обл.г.Шадри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Дар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№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ера Анатольевна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и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ский Иван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тарая Вичу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Ангелина Васи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Пол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2 им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анова Софь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«ДШИ №2им.П.И.Чайковского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зат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 Курбангалиевна</w:t>
            </w:r>
          </w:p>
        </w:tc>
      </w:tr>
      <w:tr>
        <w:trPr>
          <w:trHeight w:val="3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вопис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а Дарь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«ДШИ №2им.П.И.Чайковского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а Татьяна Ю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зорова Кат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Елена 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ина Ир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им. И.С. Кул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уром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 Анна 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юшина Ан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котинова Маргарит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дви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ина Наталья 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ц Дарь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Х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Д.И.Каратан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 г.Абак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натолий Васильевич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унова Екатери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Н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а Дарь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ера Анато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шакова Ир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«ДШИ №2им.П.И.Чайковског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жев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а Татьяна Ю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а Кс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«ДШИ №9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жев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го Милана Вячеслав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Пол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им. Д. И. Каратанова,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, город Абак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едт Светлана Гейнрих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Али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«ДШИ №9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жев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никова 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Вла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шеро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шенко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ве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с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 №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.гСеверодви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ина Наталья 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агян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ДШ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Казанск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Наталья 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а Дар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на Инна 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хова Анастасия,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ДШИ №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сина Ольга Дмитри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ыдьян Татья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ДШ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Казанск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Наталья 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ст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 ДХ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. Прохлад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ё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Пол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 им А. А. Бузовк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Лариса Ю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юк Елизавет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ХШ им А. М. Герасим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ичури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рина Ю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тина Окс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Усолье-Сибирско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м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цян Се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ДШ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Казанск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Рубе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ДШ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Казанск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Наталья 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Ал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ДШИ №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ина Елена Евген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Виктор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ветлана 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лицина Ан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ДОД «ДШ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ангепа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Татьяна 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ит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дчая Анастасия,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Елена 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Ю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№12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ская Елена Порфи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чишина Диа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ОО ДО ДШИ №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кунова Елена Андр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аль Надежда Александровна, Петрусева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й Елизав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до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Марина Анато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ткина Витал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ДШИ №17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ий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Иван Анатолье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цова Ди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 №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.гСеверодви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цын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Пол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щева 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на Инна 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Эль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ХШ им В. Ф. Илюши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Эдуард Карло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инова Анастасия,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дарский к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Казанск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Наталья 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ева Соф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ХШ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парова Розалия Нажиб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н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ДО «ДХШ»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 г. Ух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ун Наталья 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Лол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1 им А. И. Пахом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дарский кр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Оксана Вале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Валер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№6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ак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1105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 14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рисун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Ульяна  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ютич Софь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ТДХ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айш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оренко Ольга 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Ар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Кари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.Лаки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Ирина Николаев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ова Елизав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пе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марик Кс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.г.Ков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лександ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Дар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  № 3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.,      г. Еле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никова 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ов Шамсуди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№1»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амб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това Лариса Алекс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а Мар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им. В.С. Сороки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чмазова Оль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Варва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акова Татья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ШИ»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Кущ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ь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гина Лари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Елена 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Татья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им. Р.С. Мэрдыгее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, Улан-Уд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п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Х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айш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ту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орова Екатер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ей Неля 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Валент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им. Р.С. Мэрдыгее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, Улан-Уд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а Улья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с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а Анастас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Яросла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№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Михаил Владимиро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нева Евг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пе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ердовская Али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№1»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това Лариса Алекс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Ан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мьёва Алё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ДШ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ангепа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юк Лиз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Шушенская 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ушенско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Ю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Наталь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тские Полян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упникова Елена 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Мар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ицкий Макси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Ш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с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чук Виктор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ая Вичу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цова Я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Ди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.г.Ков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а Екатер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ШИ№3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., г. Еле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никова 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Елизав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м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Елена 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Екатер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Ф.А.Бронн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. г.Шадри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ина Евг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амеева Анастас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елая Холуни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вьяева Анастас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1 им. В.С.Сороки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чурина Ири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пел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дадашева Зали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г.Каспий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егжанин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ушева Гали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айш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ту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шкина Алин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В.И. Сурик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ит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на Ан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17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е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Х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айш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ту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Соф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№12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ская Елена Порьфир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ыкина Ал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Наталия Анато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яева Крист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ШИ№3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., г. Еле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Ди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 Д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ХШ МОУ ДЮ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гогра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ько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рякова Елизав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А.К.Леонтье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 г.Мож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ина Оль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Х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шерон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 Борис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Анастас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ая Вичу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5307965" cy="730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14:00Z</dcterms:created>
  <dc:creator>Admin</dc:creator>
  <dc:description/>
  <cp:keywords/>
  <dc:language>en-US</dc:language>
  <cp:lastModifiedBy>Inna</cp:lastModifiedBy>
  <cp:lastPrinted>2017-04-14T10:17:00Z</cp:lastPrinted>
  <dcterms:modified xsi:type="dcterms:W3CDTF">2019-05-16T10:29:00Z</dcterms:modified>
  <cp:revision>14</cp:revision>
  <dc:subject/>
  <dc:title/>
</cp:coreProperties>
</file>