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Расписание ДОП «Карандашик» 0 класс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подготовка в 1 класс на ДОП «Живопись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023-2024 уч.г.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95"/>
        <w:gridCol w:w="1559"/>
        <w:gridCol w:w="1843"/>
        <w:gridCol w:w="1701"/>
        <w:gridCol w:w="1843"/>
        <w:gridCol w:w="1984"/>
        <w:gridCol w:w="939"/>
        <w:gridCol w:w="1652"/>
      </w:tblGrid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месяц</w:t>
            </w:r>
          </w:p>
        </w:tc>
      </w:tr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ова Ан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:30 – 11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:30 – 11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ова Анна Серг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:00 – 17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:00 -17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ина Вер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:00 – 17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:35 – 19: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9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кова Эльвира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:00 – 17: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скульп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:00 – 15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ашкина Лариса Юр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:00 – 11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:00 – 11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шкевич Наталья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:00 – 17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ыс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:00 – 17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Каб.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шкевич Наталья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:35 – 19: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:35 – 19: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аб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31:00Z</dcterms:created>
  <dc:creator>805515</dc:creator>
  <dc:description/>
  <cp:keywords/>
  <dc:language>en-US</dc:language>
  <cp:lastModifiedBy>Пользователь Windows</cp:lastModifiedBy>
  <dcterms:modified xsi:type="dcterms:W3CDTF">2023-09-08T11:18:00Z</dcterms:modified>
  <cp:revision>10</cp:revision>
  <dc:subject/>
  <dc:title/>
</cp:coreProperties>
</file>