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Расписание  ДОП «Палитра творчества» (Пт) – для детей 12-17 лет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2023-2024 уч.г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651"/>
        <w:gridCol w:w="1652"/>
        <w:gridCol w:w="1651"/>
        <w:gridCol w:w="1652"/>
        <w:gridCol w:w="1652"/>
        <w:gridCol w:w="1651"/>
        <w:gridCol w:w="1652"/>
        <w:gridCol w:w="1652"/>
      </w:tblGrid>
      <w:tr>
        <w:trPr>
          <w:trHeight w:val="62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есень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 в мес.</w:t>
            </w:r>
          </w:p>
        </w:tc>
      </w:tr>
      <w:tr>
        <w:trPr>
          <w:trHeight w:val="62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т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тай Регина Эдуард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 – 1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аб. 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2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аб.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т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ина Елена Михайл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 – 1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Каб.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История искус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 – 1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аб.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62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т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гачева Наталья Павл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 – 1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аб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 – 1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Скульп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9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т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гачева Наталья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5 – 1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аб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 – 1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аб.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3:00Z</dcterms:created>
  <dc:creator>805515</dc:creator>
  <dc:description/>
  <cp:keywords/>
  <dc:language>en-US</dc:language>
  <cp:lastModifiedBy>Пользователь Windows</cp:lastModifiedBy>
  <dcterms:modified xsi:type="dcterms:W3CDTF">2023-09-08T11:19:00Z</dcterms:modified>
  <cp:revision>9</cp:revision>
  <dc:subject/>
  <dc:title/>
</cp:coreProperties>
</file>