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 И С У Н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703"/>
        <w:gridCol w:w="8647"/>
        <w:gridCol w:w="1559"/>
      </w:tblGrid>
      <w:tr>
        <w:trPr>
          <w:trHeight w:val="10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Е М 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часы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9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беседа о рисунке. Организация работы. Изобразительные средства. Изучение штриха.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формат А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комить с предметом «Рисунок», его основными выразительными средствами, материалам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ить упражнения на овладение навыком штриховки и тоновой растя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720" cy="112903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2035" cy="145669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7340" cy="121856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 цилиндра и предмета цилиндрическ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 – завершение работы, обобщение и дораб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юрморт из алюминиевой кружки и гипсового цилиндра. Карандаш, формат А-3 с полями (А4 без полей). 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довательное построение цилиндра с перспективой круга (эллипс)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линейно-конструктивный рисунок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объема посредством тона, светотеневой моделировки форм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ение эллипс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195" cy="1432560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1435735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5545" cy="183959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унок шара и шаровидного предм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завершение работы в тоне, штриховка фона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юрморт, состоящий из шара и яблока. Карандаш, формат А-3 с полями. (А4 без полей). 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довательное конструктивное построение шара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а изображения эллипс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1560" cy="120142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1140" cy="196596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8170" cy="121983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 из двух предметов шаровидной и цилиндрическ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завершение работы в тоне, штриховка фона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тюрморт, состоящий из кружки и ябл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рандаш, формат А-4 с п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довательное построени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нейно-конструктивный рисунок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а изображения эллипс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7095" cy="143002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совки мелких предметов с шаровидной и цилиндрической фор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завершение работы в тоне, штриховка фона,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исовки катушек, бусинок, шарика для настоятельного тенниса, пуговицы и т.д. Карандаш, формат А-4. 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шаровидных форм и цилиндрических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а изображения эллипс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0360" cy="137795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7590" cy="137287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>
          <w:trHeight w:val="108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8 учебных недел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белого яйца на светлом фоне или шар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етотен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объема. Введение пространственного решения (фон). Карандаш, формат А-5 (А4 с полями). </w:t>
            </w:r>
            <w:r>
              <w:rPr>
                <w:rFonts w:cs="Times New Roman" w:ascii="Times New Roman" w:hAnsi="Times New Roman"/>
                <w:sz w:val="28"/>
              </w:rPr>
              <w:t>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ить понятие тоновой растяжки в зависимости от объёма и освещ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ить знание законов образования светотен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а штрихов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ить знание правил светотеневого решения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0925" cy="164973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ябло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етотен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объема. Пространственное решение (фон). Карандаш, формат А-5. </w:t>
            </w:r>
            <w:r>
              <w:rPr>
                <w:rFonts w:cs="Times New Roman" w:ascii="Times New Roman" w:hAnsi="Times New Roman"/>
                <w:sz w:val="28"/>
              </w:rPr>
              <w:t>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передачи объема посредством тон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работы над светотеневым построением форм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светотеневого решения с ф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8850" cy="17087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двух фруктов или овощей шаровидной ф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имер: луковицы разного размера. Светотен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объема. Пространственное решение (фон). Карандаш, формат А-5. </w:t>
            </w:r>
            <w:r>
              <w:rPr>
                <w:rFonts w:cs="Times New Roman" w:ascii="Times New Roman" w:hAnsi="Times New Roman"/>
                <w:sz w:val="28"/>
              </w:rPr>
              <w:t>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передачи объема посредством тон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работы над светотеневым построением форм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светотеневого решения с фоно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0710" cy="192405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юрморт из 1 фрукта или овоща с небольшой детал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юрморт 1 фрукта (овоща). Светотен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ма. Пространственное решение (фон). Карандаш, формат А-5. 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передачи объема посредством тон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работы над светотеневым построением форм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светотеневого решения с ф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42770" cy="12306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73505" cy="121221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юрморт из 3-х фруктов и овощ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- построение и начало светотеневого и тональ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окончание работы в тоне и штриховка ф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натюрморт, состоящий из белого яйца, светлого яблока и сливы. Проработка фона. </w:t>
            </w:r>
            <w:r>
              <w:rPr>
                <w:rFonts w:cs="Times New Roman" w:ascii="Times New Roman" w:hAnsi="Times New Roman"/>
                <w:sz w:val="28"/>
              </w:rPr>
              <w:t>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формат А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передачи объема посредством тон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работы над светотеневым построением форм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12975" cy="1487805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юрморт из кружки и буб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- построение и начало светотеневого и тональ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окончание работы в тоне и штриховка ф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эллипсов. Проработка фона. Карандаш, формат А-4. </w:t>
            </w:r>
            <w:r>
              <w:rPr>
                <w:rFonts w:cs="Times New Roman" w:ascii="Times New Roman" w:hAnsi="Times New Roman"/>
                <w:sz w:val="28"/>
              </w:rPr>
              <w:t>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построения эллипс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 работы методом визирова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передачи объема посредством тон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работы над светотеневым построением форм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1501140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6755" cy="151701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перспективой. Построение квадрата, лежащего на плоскости в 3х ракурсах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роение квадратного листа бумаги, лежащего на плоскости в трех ракурсах. Карандаш, формат А-3 без п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ка практического навыка построения линейной перспектив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830705" cy="132905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куб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роение куба в различных положениях. Легкая светотеневая тонировка Карандаш, формат А-3 без полей. Освещение боковое искусств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довательное построе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нейно-конструктивный рисун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практического применения законов перспектив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3910" cy="146431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640" cy="117983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куба с ф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завершение работы в тоне, штриховка фона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куба. Композиционное размещение предмета на листе. Полная тональная проработка формы. Карандаш, А-3 с полями. </w:t>
            </w:r>
            <w:r>
              <w:rPr>
                <w:rFonts w:cs="Times New Roman" w:ascii="Times New Roman" w:hAnsi="Times New Roman"/>
                <w:sz w:val="28"/>
              </w:rPr>
              <w:t xml:space="preserve">Освещение боковое искусств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довательное построе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нейно-конструктивный рисун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практического применения законов перспектив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2630" cy="1492250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исовка кни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завершение работы в тоне, штриховка фона, обобщ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исовка книг в горизонтальном положении, разных по тону. Карандаш, формат А-3. Освещение боковое искусств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нейно-конструктивное построение книг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143760" cy="152082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юрморт с двумя предметами призматической и одного цилиндрической фор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продолжение работы в т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 – завершение работы в тоне, штриховка фона, обобщен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юрморт из предмета формы 4-гранной призмы, книги и кружки. Освещение боковое искусствен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ндаш, формат А-3 с п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нейно-конструктивное построение книг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4865" cy="1447800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совка чучела птиц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ело птицы должно быть не сложным. Уголь, сангина, сепия, формат А-3. Допустимо использование тонированной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ещение боковое искусственное или есте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техникой мягкого материал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ение конструктивных особенностей анатомии птиц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ер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9445" cy="139319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6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кры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завершение работы в тоне, штриховка фона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штриховка матовой крынки. Карандаш, А-3 с полями. Освещение есте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ение особенностей построения предметов с комбинаторикой тел (цилиндр, усеченный конус, шар), что и является характерной конструкцией крынк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5320" cy="216027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>
          <w:trHeight w:val="62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натюрморт из тре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занятие – продолжение работы в тоне, уточнение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 – завершение работы в тоне, штриховка фона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из крынки, эмалированной кружки, фрукта на однотонной драпировке. Карандаш, А-3 с полями или А4 без полей. </w:t>
            </w:r>
            <w:r>
              <w:rPr>
                <w:rFonts w:cs="Times New Roman" w:ascii="Times New Roman" w:hAnsi="Times New Roman"/>
                <w:sz w:val="28"/>
              </w:rPr>
              <w:t xml:space="preserve">Освещение боковое искусств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е композиционное решение на листе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ктивное построение предмето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цельного видения натур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105" cy="1555115"/>
                  <wp:effectExtent l="0" t="0" r="0" b="0"/>
                  <wp:docPr id="2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5700" cy="1556385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1555750"/>
                  <wp:effectExtent l="0" t="0" r="0" b="0"/>
                  <wp:docPr id="3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учебны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часо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9:00Z</dcterms:created>
  <dc:creator>Вера</dc:creator>
  <dc:description/>
  <cp:keywords/>
  <dc:language>en-US</dc:language>
  <cp:lastModifiedBy>Вера</cp:lastModifiedBy>
  <dcterms:modified xsi:type="dcterms:W3CDTF">2018-03-20T10:33:00Z</dcterms:modified>
  <cp:revision>19</cp:revision>
  <dc:subject/>
  <dc:title/>
</cp:coreProperties>
</file>