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ису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6"/>
        <w:gridCol w:w="4553"/>
        <w:gridCol w:w="426"/>
        <w:gridCol w:w="283"/>
        <w:gridCol w:w="6804"/>
        <w:gridCol w:w="1843"/>
      </w:tblGrid>
      <w:tr>
        <w:trPr>
          <w:trHeight w:val="108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 Е М 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часы</w:t>
            </w:r>
          </w:p>
        </w:tc>
      </w:tr>
      <w:tr>
        <w:trPr>
          <w:trHeight w:val="108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 9 учебных недель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ая беседа о задачах на второй год. Натюрморт на повторение пройденного. 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занятие – построение и начало тональн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занятие – доработка объема предметов и штриховка фона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фарфоровой чашки, яйца и кусочка сахара (конфеты). Пространственное решение. Фон нейтральный. Карандаш, формат А-4 с полями. Освещение боковое искусственное.</w:t>
            </w:r>
          </w:p>
          <w:p>
            <w:pPr>
              <w:pStyle w:val="Style16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ие основных правил и законов изображения, изученных в 1-ом классе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материальности изображаем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855" cy="1130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тюрморт из небольших предметов, один из которых из темного стекла.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юрморт из флакончика йода и луковицы (чеснока) на листе бума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странственное решение. Фон нейтральный. Карандаш, формат А-5 с полями. Освещение боковое искус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навыков передачи объем посредством тон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навыков работы над светотеневым построением форм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материальност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005" cy="16465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юрморт с двумя кистями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етотен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бъема, конструкции. Без пространственного решения. Карандаш, формат А-4 с полями. Освещение боковое искусственное. Постановка ставиться на несколько групп по 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и передачи объема посредством тон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и работы над светотеневым построением формы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материальност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680" cy="10001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190" cy="9391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юрморт с соосным предметом и яй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занятие – построение и начало тонального и светотенев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занятие – продолжение работы в тоне и штриховка ф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занятие – окончание работы в тоне и штриховка 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атюрморт из кофейника и яй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странственное решение (фон нейтральный). Карандаш, формат А-3 с по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накомство с правилами конструктивного построения сложного соосного предмета с ручкой и носиком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и передачи объема посредством тон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и работы над светотеневым построением формы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и светотеневого решения с ф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ий натюрмо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 – построение и начало тонального и светотенев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 – продолжение работы в тоне и штриховка ф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пример: натюрморт, состоящий из швейных принадлежностей (иголки, катушки, шпульки и портняжные ножницы). Светотен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бъема. Пространственное решение минимальное. Карандаш, формат А-4 с полями. Освещение боковое искус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и передачи объема посредством тон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и работы над светотеневым построением формы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навыки светотеневого решения с фоном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материальности предметов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альная проработк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еб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4-гранной призмы с предметом цилиндрическ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 – построение и начало тонального и светотенев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 – продолжение работы в тоне и штриховка ф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 – завершение работы, обобщение и дорабо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юрморт из 4-гранной призмы и кружки (алюминиевой). Карандаш, формат А-3 с полями. Освещение боковое искус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ледовательное построение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нейно-конструктивный рисунок параллелепипед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навыков передачи объема посредством тона, светотеневой моделировки форм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материальности предме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навыка изображения эллипс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глазомера, чувства пропорций, моторики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7645" cy="92964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7465" cy="92583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тюрморт с предметом призматической формы и бытовыми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занятие – абрис основных складок. Начало тонального и светотене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занятие – продолжение работы в т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занятие – продолжение работы в тоне и штриховка 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е – детализация в проработке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занятие – окончание работы в тоне, об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имер: натюрморт «Чаепитие», состоящий из коробки, чашки, прямоугольного или квадратного печенья, сахара и т.д. Фон нейтральный, проработка среды.  Карандаш, формат А-3 с полями. Освещение боковое искус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ение конструктивного построения параллелепипеда, а также квадрата и прямоугольника в перспективе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материальности изображаемых предме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о средо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следование принципам обобщения, подчинения второстепенного главном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глазомера, чувства пропорций, моторики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998980" cy="123507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исовки мелких предметов или чучел птиц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лкие предметы: бытовые, принесенные детьми из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Развитие моторики рук и внимания в изучении мелки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64920" cy="104711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732915" cy="104838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еб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3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ий натюрморт из 3-х несложных предметов, различных по материа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 занятие – построение предметов, начало тонального и светотене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занятие – продолжение работы в тоне, штриховка ф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ализация в проработке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занятие – окончание работы в тоне, об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глиняный матовый сосуд (ваза, кувшин), металлическая кружка, фрукт или овощ. Однотонная драпировка. Карандаш, формат А-3 с полями. Освещение искусственное бок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фактуры предметов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одействие среды и предметов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следование принципам обобщения, подчинения второстепенного глав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4445" cy="183959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6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драп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занятие – абрис основных складок. Начало тонального и светотенев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занятие – окончание работы в то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сложная однотонная драпировка на вертикальной поверхности. Возможно изображение фрагмента складок. Желательно наличие складок и заломов разной формы: конической и цилиндрической. Без фона. Карандаш, А-3 с полями. Освещение искусственное точеч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чи: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комиться с методикой изображения складок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следование принципам обобщения, подчинения второстепенного главному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матери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5695" cy="135064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3330" cy="1813560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10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юрморт на изучение движения скл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 занятие – построение куба, абрис драпировки и полосок на ней, начало тонального и светотене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занятие – продолжение работы в тоне, штриховка драпировки и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заняти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ализация в проработке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занятие – окончание работы в тоне, обобщение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Натюрморт с кубом, на котором свисает полосатая драпировка, рядом с кубом может стоять цилиндрическая кружка или сливочник. Рисунок с проработкой ткани.  Карандаш, формат А-3 с полями. Освещение боковое искус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фактуры предметов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одействие среды и предметов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следование принципам обобщения, подчинения второстепенного глав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2555" cy="197421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 6 учеб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5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ый натюрморт из бытовых предметов, обобщающий знания за 2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 занятие – построение предметов, начало тонального и светотене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занятие – продолжение работы в т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занятие – продолжение работы в тоне и штриховка фона, дет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е – детализация в проработке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занятие – окончание работы в тоне, об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темный кувшин (кофейник, ваза простой формы), алюминиевый ковшик с ручкой, фрукт (овощ). Однотонная драпировка с небольшими складками. Проработанный фон. Подсветка верхнебоковая. Карандаш, А-3 с по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ное применение знаний, умений и навыков рисования, полученных за второй класс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фактуры предметов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одействие среды и предметов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следование принципам обобщения, подчинения второстепенного глав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0645" cy="189166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исовки мелких предметов природного происхожд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орехов, ореховой скорлупы, шишек, семечек и т.д. Предмет можно поставить на стекло, изучив отражение на нем. Карандаш, А-4 с полями. Освещение люб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и проанализировать сложную форму предметов природного происхожден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следование принципам обобщения, подчинения второстепенного главном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материальности предме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глазомера, чувства пропорций, моторики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1315" cy="1084580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33 уч. нед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уч. часо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678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9:00Z</dcterms:created>
  <dc:creator>Вера</dc:creator>
  <dc:description/>
  <cp:keywords/>
  <dc:language>en-US</dc:language>
  <cp:lastModifiedBy>Вера</cp:lastModifiedBy>
  <dcterms:modified xsi:type="dcterms:W3CDTF">2018-03-20T09:52:00Z</dcterms:modified>
  <cp:revision>9</cp:revision>
  <dc:subject/>
  <dc:title/>
</cp:coreProperties>
</file>