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6"/>
        <w:gridCol w:w="6662"/>
        <w:gridCol w:w="1694"/>
      </w:tblGrid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Е М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часы</w:t>
            </w:r>
          </w:p>
        </w:tc>
      </w:tr>
      <w:tr>
        <w:trPr>
          <w:trHeight w:val="108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9 учебных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на повторение материала с бытовыми предмет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Компоновка и построение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– окончание работы в тоне. Штриховка фона. Фон может быть не закончен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с сосудом с носиком и ручкой (кофейник, кувшин, молочник), чашкой и двумя фруктами разных размеров. Проработка фона. Карандаш, А-3 с полями. Освещение верхнебоково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основных правил и законов изображения, изученных во 2-ом класс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ача материальности изображаемых предме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660" cy="1190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1619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из небольших предметов на квадратной салф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Компоновка и построение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е – окончание работы в т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глиняным горшочком с кистями в нем, наручными часами, коробком спичек, каштаном и др. на квадратной салфетке. Без проработки фона. Карандаш, А3 с полями. Освещение верхне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одробная детализаци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Материальность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047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тюрморт с шестигранной приз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Компоновка и построение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– оконча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из 6-гранной призмы и кружки. С легкой проработкой фона. Карандаш, А-3 с по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правилами построения шестигранной призмы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5300" cy="1367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985" cy="13214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7865" cy="17926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8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Натюрморт с ботинк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 занятие – линейно-конструктивный рисунок, начало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2 занятие – продолжение работы в тон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3 занятие - продолжение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4 занятие - продолжение работы в тоне, уточнение дета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5 занятие – завершение работы в тоне, об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: коробка, ботинок, сумка. Включение полосатой драпировки. Фон по тону - средний. Карандаш, формат А-2 квадрат с п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ов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4665" cy="115887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935" cy="129921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юрморт с мелкой посудой или серви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занятие – Компоновка и построение предметов. Начало тонального и светотенев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занятие – продолжение работы в 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е – окончание работы в то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с аптечными пузырьками, тюбиком крема, металлической чайной ложечкой. Легкий фон. Карандаш, формат А-3/А-4 с по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одробная детализаци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Материальность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645" cy="10033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10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натюрмор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 занятие – эскиз натюрморта, тональный анализ, перенос на формат, линейно-конструктивный рисуно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 занятие – продолжение построения натюрморта, начало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3 - 6 занятие – продолжение работы в тон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7 занятие – завершение работы в тоне, уточнение деталей, об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из 5-6 предметов, разных по размеру, фактуре, материалу, объединенных общей тематикой. Например, «Завтрак» и т.д. Несколько драпировок с небольшим количеством крупных, выразительных складок. Проработка фона. Карандаш, формат А-2 (или производные) с полями. Освещение искусственное верхне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0" cy="13652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68730" cy="187071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  <w:tr>
        <w:trPr>
          <w:trHeight w:val="1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ый натюрмор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 – поиск композиции в формате, построение, начало работы в материа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 –  продолжение работы в тон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 - завершение рабо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: натюрморт из предметов с рисунком: полосатая или клетчатая драпировка, кувшин или бутыль этнического характера и др. предметы подобной тематики. Кисть, тушь, цветная бумага, формат А-3 с полями или А4. Освещение верхнебок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комить учащихся с техникой работы тушью и кисть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формы предмета посредством орнаментальных мо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68880" cy="18459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6 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Итоговый натюрморт за 3-ий год обуч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1 занятие – построение натюрморта, линейно-конструктивный рисунок, начало тонального анализ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2 занятие – продолжение построения натюрморта, начало работы в тон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3 - 5 занятие – продолжение работы в тон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/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6 занятие – завершение работы в тоне, уточнение деталей, об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пример: натюрморт, состоящий из куба, заварочного белого чайника, бутылки и груши. Драпировка с небольшими складками.  Карандаш, формат А-2 с полями. Освещение верхнебоковое искусственно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Задачи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 xml:space="preserve">Повторение и закрепление основных принципов конструктивного построения, постановка предмета на плоскость, пропорциональность, перспективные сокращения.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Передача пространственных планов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Отработка техники владения штрих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  <w:t>Лепка формы тоном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стижение подробной детализации.</w:t>
            </w:r>
          </w:p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759" w:hanging="0"/>
              <w:contextualSpacing/>
              <w:rPr>
                <w:rFonts w:ascii="Times New Roman" w:hAnsi="Times New Roman" w:eastAsia="Arial CYR" w:cs="Times New Roman"/>
                <w:i/>
                <w:i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7610" cy="168402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CYR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320" cy="115824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7805" cy="104711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33 учебные нед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час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0:00Z</dcterms:created>
  <dc:creator>Вера</dc:creator>
  <dc:description/>
  <cp:keywords/>
  <dc:language>en-US</dc:language>
  <cp:lastModifiedBy>Вера</cp:lastModifiedBy>
  <dcterms:modified xsi:type="dcterms:W3CDTF">2018-03-20T09:58:00Z</dcterms:modified>
  <cp:revision>6</cp:revision>
  <dc:subject/>
  <dc:title/>
</cp:coreProperties>
</file>