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 И С У Н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8080"/>
        <w:gridCol w:w="1701"/>
      </w:tblGrid>
      <w:tr>
        <w:trPr>
          <w:trHeight w:val="1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 Е М 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часы</w:t>
            </w:r>
          </w:p>
        </w:tc>
      </w:tr>
      <w:tr>
        <w:trPr>
          <w:trHeight w:val="108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9 учебных недель – 36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исовки бытовых предметов сложной форм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занятие – Компоновка и построение предметов. Начало тонального и светотенев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нятие – окончание работы в тоне. Легкая проработка фон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натюрморт с пассатижами, молотком, гайкой и шурупом. Или: натюрморт с ручной мясорубкой, ситечком и чеснокодавкой. Проработка фона минимальная. Карандаш, А-3 с по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 основных правил и законов изображения, изученных в 3-ем класс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правил конструктивного построения усложненных предметов, передачи объема посредством тон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изображаемых предмет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стижение подробной дет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725" cy="1318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6085" cy="13258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-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й натюрморт с наклонным прямоугольным объемом на заднем пл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занятие – Компоновка и построение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занятие - Начало тонального и светотеневого анализа предметов на 1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 занятие – продолжение работы в тоне над 2-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занятие – </w:t>
            </w:r>
            <w:r>
              <w:rPr>
                <w:rFonts w:cs="Times New Roman" w:ascii="Times New Roman" w:hAnsi="Times New Roman"/>
                <w:sz w:val="28"/>
              </w:rPr>
              <w:t>продолжение работы в тоне над 3-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 занятие – работа над деталями и сравнение тона предметов и плос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занятие – обобщение и завер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: натюрморт с книгой (плоской коробкой), стоящей под наклоном к стене, предметом круглой формы и небольшим бытовым предметом. Фон без складок, светлый. С проработкой фона. Карандаш, А-2 с полями.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свещение верхнебоковое искусств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правилами построения наклонной плиты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 xml:space="preserve">Повторение и закрепление основных принципов конструктивного построения, постановка предмета на плоскость, пропорциональность, перспективные сокращения. 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Передача пространственных планов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Отработка техники владения штрихом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Подробная детализация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Материальность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6400" cy="15976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исовки складок на одежде или драпировк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складок в технике сангины. Формат А3, бумага тонированная, освещение искусственное боко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учиться рисовать сложные складки, моделируя их по движению света и формы под тка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54455" cy="1762125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0460" cy="177482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29715" cy="177419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8 учебных недель – 32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Натюрморт с гипсовым рельефо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 занятие – линейно-конструктивный рисунок, начало работы в тон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2-6 занятие – продолжение работы в тоне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7 занятие - продолжение работы в тоне, уточнение дета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8 занятие – завершение работы в тоне, об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пример: гипсовая розетка с несложным орнаментом, заварочный чайник или небольшая вазочка (солонка, креманка), небольшой фрукт (гранат, яблоко, слива). Можно дополнить ясными по форме складками. Карандаш, формат А-2 с полями. Освещение верхнебоковое искусственное. Можно использовать архитектурную рельефную деталь без добавления бытовых предме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 xml:space="preserve">Повторение и закрепление основных принципов конструктивного построения, постановка предметов на плоскость, пропорциональность, перспективные сокращения. 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Передача пространственных планов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Отработка техники владения штрихом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Лепка формы тоном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стижение подробной дет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3480" cy="161925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43250" cy="131635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1485" cy="2331085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3390" cy="233235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10 учебных недель – 4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натюрморт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 занятие – эскиз натюрморта, тональный анализ, перенос на формат, линейно-конструктивный рисуно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2 занятие – продолжение построения натюрморта, начало работы в тон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3 - 7 занятие – продолжение работы в тоне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8 занятие – завершение работы в тоне, уточнение деталей, об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натюрморт из 5- 6 предметов, разных по размеру, фактуре, материалу, объединенных общей тематикой. Например, «Чаепитие», «На кухне» и т.д. Несколько драпировок, одна из которых полосатая. Проработка фона. Карандаш, формат А-2 (или производные) с полями. Освещение искусственное верхнебоко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 xml:space="preserve">Повторение и закрепление основных принципов конструктивного построения, постановка предмета на плоскость, пропорциональность, перспективные сокращения. 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Передача пространственных планов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Отработка техники владения штрихом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Лепка формы тоном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стижение материальности, подробной дет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115824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2375" cy="118681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1635" cy="1158875"/>
                  <wp:effectExtent l="0" t="0" r="0" b="0"/>
                  <wp:docPr id="1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асов</w:t>
            </w:r>
          </w:p>
        </w:tc>
      </w:tr>
      <w:tr>
        <w:trPr>
          <w:trHeight w:val="1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обрубовки череп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занятие – набросок и измерение пропорций черепа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– работа в тон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бовка черепа. Формат А- 3. Зарисовка с лёгкой проработкой тона в теневых частях.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свещение верхнебоковое искусственно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 xml:space="preserve">Познакомить учеников с правилами построения черепа человека на примере гипсовой модели обрубовки формы черепа. Повторение и закрепление основных принципов конструктивного построения, постановка предмета на плоскость, пропорциональность, перспективные сокращения.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Передача пространственных планов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Отработка техники владения штрихом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Лепка формы тоно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стижение материальности, подробной детализации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32865" cy="175514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ретные зарисовк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портрета человека. Формат А4, А5. Материал: графит, угольный карандаш, сангина, тушь перо,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74307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66190" cy="1743710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83690" cy="1835150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6 учебных недель – 2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Итоговый натюрморт за 4-ый год обуч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 занятие – эскиз натюрморта, тональный анализ, перенос на формат, линейно-конструктивный рисуно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2 занятие – продолжение построения натюрморта, начало работы в тон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3 - 5 занятие – продолжение работы в тоне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6 занятие – завершение работы в тоне, уточнение деталей, об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ы на выбор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- 6-гранная призма, металлическая турка (или сливочник), стеклянная темная бутыль, чайник и фрукты. Фон из близких по тону драпировок, на первом плане полосатая или клетчатая салфетк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- тематический натюрморт в стиле малых голландце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Карандаш, формат А-2 с полями. Освещение верхнебоковое искусственно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 xml:space="preserve">Повторение и закрепление основных принципов конструктивного построения, постановка предмета на плоскость, пропорциональность, перспективные сокращения. 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Передача пространственных планов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Отработка техники владения штрихом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Лепка формы тоном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стижение подробной детализац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245" cy="113474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01725" cy="1127760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62710" cy="1771015"/>
                  <wp:effectExtent l="0" t="0" r="0" b="0"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050" cy="1256665"/>
                  <wp:effectExtent l="0" t="0" r="0" b="0"/>
                  <wp:docPr id="2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33 уч.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уч. часа</w:t>
            </w:r>
          </w:p>
        </w:tc>
      </w:tr>
    </w:tbl>
    <w:p>
      <w:pPr>
        <w:pStyle w:val="Style16"/>
        <w:spacing w:before="0" w:after="16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0:00Z</dcterms:created>
  <dc:creator>Вера</dc:creator>
  <dc:description/>
  <cp:keywords/>
  <dc:language>en-US</dc:language>
  <cp:lastModifiedBy>Вера</cp:lastModifiedBy>
  <dcterms:modified xsi:type="dcterms:W3CDTF">2018-03-20T10:00:00Z</dcterms:modified>
  <cp:revision>11</cp:revision>
  <dc:subject/>
  <dc:title/>
</cp:coreProperties>
</file>