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 И С У Н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"/>
        <w:gridCol w:w="4270"/>
        <w:gridCol w:w="8080"/>
        <w:gridCol w:w="1559"/>
      </w:tblGrid>
      <w:tr>
        <w:trPr>
          <w:trHeight w:val="113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Е М 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часы</w:t>
            </w:r>
          </w:p>
        </w:tc>
      </w:tr>
      <w:tr>
        <w:trPr>
          <w:trHeight w:val="108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9 учебных недель – 36 уч.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юрморт с гипсовой розеткой и бытовыми предмет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 занятие – Компоновка и построение предметов. Начало работы в 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6 занятие – продолжение работы в 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занятие – окончание работы в тоне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гипсовой розеткой, кувшином или сосудом схожей формы, сложного фрукта или овоща. Две драпировки, одна из которых образует несложные, ясные по форме складки рядом с розеткой. Карандаш, формат А-2 с поля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основных правил и законов изображения, изученных в 4-м классе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изображаемых предметов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дача пространства по правилам воздушной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1514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23950" cy="15113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56665" cy="14630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хнике пастел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строение и начало работы в материа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астелью. Зарисовки фруктов на мятой бумаге. Освещение верхнебоковое. Формат А3, А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владение техников пастельной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казать движение света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295" cy="1828800"/>
                  <wp:effectExtent l="0" t="0" r="0" b="0"/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8 учебных недель – 32 уч.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ариативное задание по индивидуальным способностям ученик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унок геометрических тел с темной доминантой на отражающей поверхност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унок чере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занятие – создание эскиза. Перенос эскиза на формат. Компоновка и построение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продолжение работы над линейно-конструктивным рисунком предметов. Начало тонального и светотенев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 - 5 занятие – продолжение работы в т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занятие – продолжение работы в тоне. Проработка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занятие – окончание работы в тоне и обобщ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натюрморт с тремя гипсовыми телами, двумя небольшими темными предметами, разных по тону (слива и баночка туши или аптекарский пузырек) на стекле. Драпировка без складок, средняя по тону. Карандаш, формат А-2 с по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тивное задание для более успешных учащихся: зарисовки черепа в 3-х ракурсах, обрубовка головы экорше Гуд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рамотное использование знаний линейной и воздушной перспектив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стижение подробной детализации и передачи материальност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отражающей горизонтальной поверх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0492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24660" cy="129794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61415" cy="161734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77185" cy="161734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2552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асов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исовки угле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ейные наброски черепа с небольшой тонировкой в теневых частях, как подготовительный этап к рисованию черепа. А3, каранд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йзаж. Работа по фотографиям. Цветная пастельная бумага или крафт. Угольный карандаш и белый мел. Формат А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тюрморт с натуры. А3, А4, уголь и мел на тонирован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12458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23365" cy="152336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789430"/>
                  <wp:effectExtent l="0" t="0" r="0" b="0"/>
                  <wp:docPr id="1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181860" cy="1504315"/>
                  <wp:effectExtent l="0" t="0" r="0" b="0"/>
                  <wp:docPr id="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10 учебных недель – 40 уч.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геометрических тел в горизонталь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наброски построения лежащих предметов. Карандаш, формат А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 правил построения цилиндра в горизонтальном положен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130492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56485" cy="113982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10385" cy="114363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66240" cy="133350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38350" cy="145859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исовки предметов быта цилиндрической формы в горизонтальном положен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кружки в горизонтальном положении, тарелки в вертикальном положении в ракурсе. Карандаш, формат А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 правил построения цилиндра в горизонтальном положени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 правил построения окружности с наклонной ос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222250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81225" cy="2032635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ариативное задание по индивидуальным способностям уче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тический натюрморт из предметов быта с плоским круглым предметом на заднем план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ва экорше Гудон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занятие – создание эскиза. Перенос эскиза на формат. Компоновка и построение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продолжение работы над линейно-конструктивным рисунком предметов. Начало тонального и светотенев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-6 занятие – продолжение работы в тоне, проработка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7 занятие – завершение работы,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натюрморт, объединенный общей темой из 4-5 предметов, с тарелкой, круглым подносом или блюдом на заднем плане. Карандаш, формат А-2 с полями. Тушь перо, формат А3 с полями, Освещение верхнебок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крепление навыка построения плоского круглого предмета в перспектив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рамотное использование знаний линейной и воздушной перспективы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ердое знание учащимися основополагающего принципа реалистического рисунка – построение формы на плоскости листа с последующим выявлением с помощью светотени объема, тональной насыщенности,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актуры и освещенности изображаемых предметов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крепление навыков последовательного ведения рисунка, доведения рисунка до определенно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епени заверш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745" cy="153098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057400" cy="186499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224218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96085" cy="2261235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асов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учение гипсовых частей лиц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зарисовки частей лица Давида (гипсовые фор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знакомить с построением частей лиц (глаза, губы, н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1400810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45005" cy="1390650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6 учебных недель – 24 уч.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ариативное задание по индивидуальным способностям уче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тюрморт, состоящий из 3 гипсовых и предметов бы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маски Дави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гипсовой головы античны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занятие – создание эскиза. Перенос эскиза на формат. Компоновка и построение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продолжение работы над линейно-конструктивным рисунком предметов. Начало тонального и светотенев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-5 занятие – продолжение работы в тоне, проработка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6 занятие – завершение работы,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</w:p>
          <w:p>
            <w:pPr>
              <w:pStyle w:val="Style16"/>
              <w:spacing w:lineRule="auto" w:line="240" w:before="0" w:after="0"/>
              <w:ind w:left="-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тюрморт из 3 геометрических тел (6-гранной призмы, куба, конуса или пирамиды) и 2-3 предметов быта (сливочник, турка и большая бутыль). Две драпировки разные по тону с ясными склад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тюрморт тематический с декоративными драпировками.</w:t>
            </w:r>
          </w:p>
          <w:p>
            <w:pPr>
              <w:pStyle w:val="Style16"/>
              <w:spacing w:lineRule="auto" w:line="240" w:before="0" w:after="0"/>
              <w:ind w:left="-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формат А-2 с полями. Освещение верхнебок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тивное задание для продвинутых учащихся: рисование маски Давида, рисование гипсовой головы античных образ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рамотное использование знаний линейной и воздушной перспективы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ердое знание учащимися основополагающего принципа реалистического рисунка – построение формы на плоскости листа с последующим выявлением с помощью светотени объема, тональной насыщенности,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актуры и освещенности изображаемых предметов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крепление навыков последовательного ведения рисунка, доведения рисунка до определенно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епени завершенности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0" cy="1585595"/>
                  <wp:effectExtent l="0" t="0" r="0" b="0"/>
                  <wp:docPr id="2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2210" cy="1638300"/>
                  <wp:effectExtent l="0" t="0" r="0" b="0"/>
                  <wp:docPr id="2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43100" cy="1694180"/>
                  <wp:effectExtent l="0" t="0" r="0" b="0"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уч.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ч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0:00Z</dcterms:created>
  <dc:creator>Вера</dc:creator>
  <dc:description/>
  <cp:keywords/>
  <dc:language>en-US</dc:language>
  <cp:lastModifiedBy>Вера</cp:lastModifiedBy>
  <dcterms:modified xsi:type="dcterms:W3CDTF">2018-03-20T10:04:00Z</dcterms:modified>
  <cp:revision>10</cp:revision>
  <dc:subject/>
  <dc:title/>
</cp:coreProperties>
</file>