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оведении III-го Международного фестиваля </w:t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удожественного твор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Счастливое детство – 2020»</w:t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.Сухум, Абхазия </w:t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-10 июня</w:t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амках фестиваля запланированы  экскурси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 проведением пленэра: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сокогорное озеро Рица, Рицинский Реликтовый Национальный парк;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зорная экскурсия по городу Сухум;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овый Афон;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рандский собор 551 г.;</w:t>
      </w:r>
    </w:p>
    <w:p>
      <w:pPr>
        <w:pStyle w:val="Normal"/>
        <w:spacing w:lineRule="auto" w:line="24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стиваль будет проводиться с 1 по 10 июня 2020 г. в городе Сухум (Абхазия). Пленэр проводится в течение восьми дней.</w:t>
      </w:r>
    </w:p>
    <w:p>
      <w:pPr>
        <w:pStyle w:val="Normal"/>
        <w:spacing w:lineRule="auto" w:line="240" w:before="195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амках фестиваля пройде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 конкурса художественных рабо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лиц в возрасте от 6 до 18 лет, обучающихся в образовательных учреждениях независимо от ведомственной подчиненности и организационно-правовой нормы учреждения. Также в выставке могут принять участие художники-конкурсанты старше 18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нансовые условия.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имость – 32600 руб. 1 руководитель входит в стоимость.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тоимость включен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оживание в 2/3х местных номерах - пансионат «Айтар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3х-разовое питание по системе «шведский стол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экскурсии:</w:t>
      </w:r>
    </w:p>
    <w:p>
      <w:pPr>
        <w:pStyle w:val="Normal"/>
        <w:spacing w:lineRule="auto" w:line="240" w:before="195" w:after="0"/>
        <w:ind w:left="1001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сокогорное озеро Рица, </w:t>
      </w:r>
    </w:p>
    <w:p>
      <w:pPr>
        <w:pStyle w:val="Normal"/>
        <w:spacing w:lineRule="auto" w:line="240" w:before="195" w:after="0"/>
        <w:ind w:left="1001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цинский Реликтовый Национальный парк;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зорная экскурсия по городу Сухум;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овый Афон;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рандский собор 551 г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ленэры с мастер-классами художников Абхазии по г.Сухум: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арк МВО;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бережные Махаджиров и Диоскуров;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рандский собор;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йтар.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варительная ПРОГРАММ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возможны изменения в датах)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день (1 июня, понедельник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езд участников (трансферы от аэропорта/вокзала Адлера и Сухум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расселение в гостинице «Айтар»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бед в гостинице c 13:00 – 15:00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бор работ заочного конкур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обрание руководителей групп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торжественная Церемония открытия III-го Международного фестиваля художественного творчества «Счастливое детство – 2020»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жин с 18:00 – 20:00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дискотека для детей (ежевечерняя).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день (2 июня, вторник)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втрак в гостинице c 9:00 – 11:00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тдых у моря до обе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бед в гостинице c 13:00 – 15:00;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1 группа: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пленэр и мастер-классы от художников, обзорная вечерняя экскурс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2 группа: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Парк МВО пленэр и мастер-классы от художников;</w:t>
      </w:r>
    </w:p>
    <w:p>
      <w:pPr>
        <w:pStyle w:val="Normal"/>
        <w:spacing w:lineRule="auto" w:line="240" w:before="195" w:after="0"/>
        <w:ind w:left="859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дых на море до ужина;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оведение жюри Международного заочного конкурс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жин в гостинице с 18:00 – 20:00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вободное время. 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день (3 июня, среда)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втрак в гостинице c 9:00 – 11:00;</w:t>
      </w:r>
      <w:r>
        <w:rPr>
          <w:rFonts w:eastAsia="MS Mincho;Yu Gothic UI" w:cs="MS Mincho;Yu Gothic UI" w:ascii="MS Mincho;Yu Gothic UI" w:hAnsi="MS Mincho;Yu Gothic UI"/>
          <w:color w:val="191919"/>
          <w:sz w:val="28"/>
          <w:szCs w:val="28"/>
          <w:lang w:eastAsia="ru-RU"/>
        </w:rPr>
        <w:t> 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тдых у моря до обе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бед в гостинице c 13:00 – 15:00; </w:t>
      </w:r>
      <w:r>
        <w:rPr>
          <w:rFonts w:eastAsia="MS Mincho;Yu Gothic UI" w:cs="MS Mincho;Yu Gothic UI" w:ascii="MS Mincho;Yu Gothic UI" w:hAnsi="MS Mincho;Yu Gothic UI"/>
          <w:color w:val="191919"/>
          <w:sz w:val="28"/>
          <w:szCs w:val="28"/>
          <w:lang w:eastAsia="ru-RU"/>
        </w:rPr>
        <w:t> 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2 группа: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пленэр и мастер-классы от художников, обзорная вечерняя экскурс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5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1 группа: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Парк МВО пленэр и мастер-классы от художников;</w:t>
      </w:r>
    </w:p>
    <w:p>
      <w:pPr>
        <w:pStyle w:val="Normal"/>
        <w:spacing w:lineRule="auto" w:line="240" w:before="195" w:after="0"/>
        <w:ind w:left="859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дых на море до ужина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жин в гостинице с 18:00 – 20:00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вободное время. 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 день (4 июня, четверг)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втрак в гостинице c 9:00 – 11:00;</w:t>
      </w:r>
      <w:r>
        <w:rPr>
          <w:rFonts w:eastAsia="MS Mincho;Yu Gothic UI" w:cs="MS Mincho;Yu Gothic UI" w:ascii="MS Mincho;Yu Gothic UI" w:hAnsi="MS Mincho;Yu Gothic UI"/>
          <w:color w:val="191919"/>
          <w:sz w:val="28"/>
          <w:szCs w:val="28"/>
          <w:lang w:eastAsia="ru-RU"/>
        </w:rPr>
        <w:t> 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5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1 группа: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Выезд в г.Новый Афон – экскурсия, пленэр/экскурсия в пещеру.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2 группа: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Выезд к высокогорному озеру Рица, Рицинскому Реликтовому национальному парку – экскурсия.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бед в кафе на месте проведения экскурсий (включен в стоимость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жин в гостинице с 18:00 – 20:00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вободное время, дискотека. 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 день (5 июня, пятница)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втрак в гостинице c 9:00 – 11:00; </w:t>
      </w:r>
      <w:r>
        <w:rPr>
          <w:rFonts w:eastAsia="MS Mincho;Yu Gothic UI" w:cs="MS Mincho;Yu Gothic UI" w:ascii="MS Mincho;Yu Gothic UI" w:hAnsi="MS Mincho;Yu Gothic UI"/>
          <w:color w:val="191919"/>
          <w:sz w:val="28"/>
          <w:szCs w:val="28"/>
          <w:lang w:eastAsia="ru-RU"/>
        </w:rPr>
        <w:t>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чный маринистический конкур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бед в гостинице c 13:00 – 15:0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тдых у моря, свободно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жин в гостинице с 18:00 – 20:0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вободное время. 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 день (6 июня, суббота)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втрак в гостинице c 9:00 – 11:00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1 группа: 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ыезд к высокогорному озеру Рица, Рицинскому Реликтовому Национальному парку – экскурсия, пленэр;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2 группа: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Выезд в г.Новый Афон – экскурсия, пленэр/ экскурсия в пещеру;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бед в кафе на месте проведения экскурсий (включен в стоимость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оведение жюри очного маринистического конкурса, выстав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жин в гостинице с 18:00 – 20:00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вободное время, дискотека. 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 день (7 июня, воскресенье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втрак в гостинице c 9:00 – 11:00; </w:t>
      </w:r>
      <w:r>
        <w:rPr>
          <w:rFonts w:eastAsia="MS Mincho;Yu Gothic UI" w:cs="MS Mincho;Yu Gothic UI" w:ascii="MS Mincho;Yu Gothic UI" w:hAnsi="MS Mincho;Yu Gothic UI"/>
          <w:color w:val="191919"/>
          <w:sz w:val="28"/>
          <w:szCs w:val="28"/>
          <w:lang w:eastAsia="ru-RU"/>
        </w:rPr>
        <w:t> 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1 группа: 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ленэр на территории Драндского собора, проведение мастер-классов от худож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2 группа: 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ленэр в Парке Славы / набережной Махаджиров и Диоскуров , проведение мастер-классов от худож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бед в гостинице c 13:00 – 15:00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тдых у моря;</w:t>
      </w:r>
      <w:r>
        <w:rPr>
          <w:rFonts w:eastAsia="MS Mincho;Yu Gothic UI" w:cs="MS Mincho;Yu Gothic UI" w:ascii="MS Mincho;Yu Gothic UI" w:hAnsi="MS Mincho;Yu Gothic UI"/>
          <w:color w:val="191919"/>
          <w:sz w:val="28"/>
          <w:szCs w:val="28"/>
          <w:lang w:eastAsia="ru-RU"/>
        </w:rPr>
        <w:t> 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амостоятельная пленэрная практ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оведение жюри очных конкур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жин в гостинице с 18:00 – 20:00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вободное время. 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 день (8 июня, понедельн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втрак в гостинице c 9:00 – 11:0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1 группа: 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ленэр в Парке Славы / набережной Махаджиров и Диоскуров , проведение мастер-классов от худож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2 группа: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Пленэр на территории Драндского собора, проведение мастер-классов от худож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бед в гостинице c 13:00 – 15:00; </w:t>
      </w:r>
      <w:r>
        <w:rPr>
          <w:rFonts w:eastAsia="MS Mincho;Yu Gothic UI" w:cs="MS Mincho;Yu Gothic UI" w:ascii="MS Mincho;Yu Gothic UI" w:hAnsi="MS Mincho;Yu Gothic UI"/>
          <w:color w:val="191919"/>
          <w:sz w:val="28"/>
          <w:szCs w:val="28"/>
          <w:lang w:eastAsia="ru-RU"/>
        </w:rPr>
        <w:t>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тдых у моря;</w:t>
      </w:r>
      <w:r>
        <w:rPr>
          <w:rFonts w:eastAsia="MS Mincho;Yu Gothic UI" w:cs="MS Mincho;Yu Gothic UI" w:ascii="MS Mincho;Yu Gothic UI" w:hAnsi="MS Mincho;Yu Gothic UI"/>
          <w:color w:val="191919"/>
          <w:sz w:val="28"/>
          <w:szCs w:val="28"/>
          <w:lang w:eastAsia="ru-RU"/>
        </w:rPr>
        <w:t>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амостоятельная пленэрная прак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бор работ на конкурс «Счастливое детств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жин в гостинице с 18:00 – 20:00;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вободное время. 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 день (9 июня, вторник)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втрак в гостинице c 9:00 – 11:00.</w:t>
      </w:r>
      <w:r>
        <w:rPr>
          <w:rFonts w:eastAsia="MS Mincho;Yu Gothic UI" w:cs="MS Mincho;Yu Gothic UI" w:ascii="MS Mincho;Yu Gothic UI" w:hAnsi="MS Mincho;Yu Gothic UI"/>
          <w:color w:val="191919"/>
          <w:sz w:val="28"/>
          <w:szCs w:val="28"/>
          <w:lang w:eastAsia="ru-RU"/>
        </w:rPr>
        <w:t> 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вободное время, отдых на мо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бед в гостинице c 13:00 – 15:0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оведение жюри и выставки «Счастливое детств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тдых у моря;</w:t>
      </w:r>
      <w:r>
        <w:rPr>
          <w:rFonts w:eastAsia="MS Mincho;Yu Gothic UI" w:cs="MS Mincho;Yu Gothic UI" w:ascii="MS Mincho;Yu Gothic UI" w:hAnsi="MS Mincho;Yu Gothic UI"/>
          <w:color w:val="191919"/>
          <w:sz w:val="28"/>
          <w:szCs w:val="28"/>
          <w:lang w:eastAsia="ru-RU"/>
        </w:rPr>
        <w:t> 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торжественная церемония закрытия III-го Международного фестиваля художественного творчества «Счастливое детство – 2020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жин с 18:00 – 20:0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дискотека для детей.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 день (10 июня, среда)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втрак в гостинице c 9:00 – 11:00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0" w:hanging="36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тъезд участников (трансферы от аэропорта/вокзала Адлера, вокзала г.Сухум).</w:t>
      </w:r>
    </w:p>
    <w:p>
      <w:pPr>
        <w:pStyle w:val="Normal"/>
        <w:spacing w:lineRule="auto" w:line="240" w:before="195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3:00Z</dcterms:created>
  <dc:creator>ret</dc:creator>
  <dc:description/>
  <cp:keywords/>
  <dc:language>en-US</dc:language>
  <cp:lastModifiedBy>Пользователь Windows</cp:lastModifiedBy>
  <dcterms:modified xsi:type="dcterms:W3CDTF">2020-02-26T14:24:00Z</dcterms:modified>
  <cp:revision>3</cp:revision>
  <dc:subject/>
  <dc:title/>
</cp:coreProperties>
</file>