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,Bold" w:cs="Times New Roman,Bold" w:ascii="Times New Roman,Bold" w:hAnsi="Times New Roman,Bold"/>
          <w:b/>
          <w:bCs/>
          <w:sz w:val="28"/>
          <w:szCs w:val="28"/>
        </w:rPr>
        <w:t xml:space="preserve">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заседания жюри </w:t>
      </w:r>
      <w:r>
        <w:rPr>
          <w:rFonts w:cs="Times New Roman,Bold"/>
          <w:b/>
          <w:bCs/>
          <w:sz w:val="28"/>
          <w:szCs w:val="28"/>
          <w:lang w:val="en-US"/>
        </w:rPr>
        <w:t>VIII</w:t>
      </w:r>
      <w:r>
        <w:rPr>
          <w:rFonts w:cs="Times New Roman,Bold"/>
          <w:b/>
          <w:bCs/>
          <w:sz w:val="28"/>
          <w:szCs w:val="28"/>
        </w:rPr>
        <w:t xml:space="preserve">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Всероссийского конкурса «Традиции» академического рисунка и живописи натурного рисования  06.04.2018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г.Липецк МБУ ДО «ДХШ №2 им.В.И.Суриков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седатель Жюри -  </w:t>
      </w:r>
      <w:r>
        <w:rPr>
          <w:rFonts w:cs="Times New Roman" w:ascii="Times New Roman" w:hAnsi="Times New Roman"/>
          <w:b/>
          <w:sz w:val="28"/>
          <w:szCs w:val="28"/>
        </w:rPr>
        <w:t>Аверьянов Владимир Васильевич</w:t>
      </w:r>
      <w:r>
        <w:rPr>
          <w:rFonts w:cs="Times New Roman" w:ascii="Times New Roman" w:hAnsi="Times New Roman"/>
          <w:sz w:val="28"/>
          <w:szCs w:val="28"/>
        </w:rPr>
        <w:t>, профессор кафедры графики и композиции МГАХИ им.В.И.Сурикова  г. Моск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имофеев Александр Иванович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оцент кафедры "Дизайн" Елецкого государственного университета им. И.А. Бунина. Член союза художников России. Г.Елец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Никитенков Сергей Алексеевич</w:t>
      </w:r>
      <w:r>
        <w:rPr>
          <w:rFonts w:cs="Times New Roman" w:ascii="Times New Roman" w:hAnsi="Times New Roman"/>
          <w:sz w:val="28"/>
          <w:szCs w:val="28"/>
        </w:rPr>
        <w:t>, заведующий кафедры ИЗО Института культуры и искусства ЛГПУ им.Семенова-Тян-Шанского , почетный работник Высшего профессионального образования г.Липец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Бахаева Оксана Анатольевна, </w:t>
      </w:r>
      <w:r>
        <w:rPr>
          <w:rFonts w:cs="Times New Roman" w:ascii="Times New Roman" w:hAnsi="Times New Roman"/>
          <w:sz w:val="28"/>
          <w:szCs w:val="28"/>
        </w:rPr>
        <w:t>главный консультант Департамен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и туризма Администрации г.Липец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: Сиверина Е.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оргкомитета: Кошеляева И.С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Повестка д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мотрение работ, предоставленных на конкур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выставки работ победителей конкур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Выявление победителей согласно классам обуч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го на конкурс предоставлено 1560 работ, из 88 городов, 103 школ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35 участн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ение количества призовых мест в каждой группе и категор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оме этого, Жюри определяет ГРАН – При конкурса и имеет возможность назначить специальные награ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торжественной церемонии награждения – 27.04.2018г. в 16.00 в МБУ ДО «ДХШ №2 им.В.И.Сурикова» г.Липецка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Жюри постановил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победителями</w:t>
      </w:r>
      <w:r>
        <w:rPr>
          <w:rFonts w:cs="Times New Roman,Bold" w:ascii="Cambria" w:hAnsi="Cambria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</w:rPr>
        <w:t xml:space="preserve"> участник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540"/>
        <w:gridCol w:w="10"/>
        <w:gridCol w:w="559"/>
        <w:gridCol w:w="8"/>
        <w:gridCol w:w="2271"/>
        <w:gridCol w:w="2410"/>
        <w:gridCol w:w="1985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.И. учен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Гран –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Рис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шина Ан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 №2 им. В.И. Сурик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яев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Гран-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жив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бина Кс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ОО ДО «ДШИ №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Ижев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уляева Милана Вячеслав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-11 л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рисуно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мест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ова Анастас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ШИ№1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ам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тов Миха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ич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з Верон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 №2 им. В.И. Сурик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 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ина И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мест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ибулина Еле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Х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ел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ведева 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цова Анн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ШИ     № 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пецкая об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Ел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лебникова Надеж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оро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Х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пецкая об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Ел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Юлия Алексе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кина Дар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 №1 им. В.С. Сорок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онова Елена Серге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мест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ячкова Я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 №2 им. В.И. Сурик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ина И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ева Виктор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ШИ      № 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замазцева Татьяна Юр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ощрит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ина Але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ШИ      № 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риянова Алеся Андре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шкова Елизав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Х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пецкая об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Ел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Юлия Алексе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юхина Али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Х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пецкая об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Ел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Юлия Алексеевна</w:t>
            </w:r>
          </w:p>
        </w:tc>
      </w:tr>
      <w:tr>
        <w:trPr>
          <w:trHeight w:val="81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цкова Али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Шумячская ДШ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енская обл. п.Шумя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нд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вь Михайл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Живопись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мест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ова Али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ДО «ДХШ»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. г. Гор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гина Марина Леонид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дина Али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Шумячская ДШ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енская обл. п.Шумя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а Анастасия Юр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мест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енкова Валер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Х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пецкая об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Ел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Юлия Алексе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ибулина Еле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Х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ел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ведева 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ьевна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мест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нова Диа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Х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ая обл.г.Усолье - Сибир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хим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еева Дар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Верхнесалдинская ДШИ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ерхняя Сал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ова Светлана Геннад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макова Мар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Кораблинская ДХ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абл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ле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че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ич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ие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и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ОО ДО Д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Ижев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кр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ов Кири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ШИ «им. А.Т. Никит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 Саха г. Ал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в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ощр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а Александ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ДХШ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ен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ерельева Но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нв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ександрова Софь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ДО «ДШ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Б. г. Ишимб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ирова Ильг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изович</w:t>
            </w:r>
          </w:p>
        </w:tc>
      </w:tr>
      <w:tr>
        <w:trPr>
          <w:trHeight w:val="41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-13л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исуно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ова Елизав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ДО Д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Р г. Усть-Джегут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джева Фатима Казбек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а Кс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ДО «ДХ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им. В.И. Сурик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ина И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Соф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Рославльская ДХ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лав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Наталья Васил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ненко Ники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ХШ им. С.Д. Эрьз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 г. Новороссий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по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ова Але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ХШ им. Д.И. Каратан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. Хакас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Аба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убная Оксана Леонид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Тим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Х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 г. Октябр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с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сли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гут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инская Анастас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ХШ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 Борисович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 Ан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 №2 им. В.И. Сурик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ина И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ычева Анн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№2 им. М.И. Глин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ева Улья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  им. А.А. Бузовк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ерпух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денко Элина Александ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Кс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Х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. г. Ков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ина Елена Валентин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щенова Кари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ДШИ им. Я.Д. Минчинк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енск-Шахт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стя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лександ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ХШ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Лидия Андре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Дар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ДШИ им. Я.Д. Минчин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енск-Шахт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стя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чникова Елизав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ДО «ДХ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им. В.И. Сурик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ина И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ьева Ан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Х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. г. Ков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Ан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ХШ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 Вад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ич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одерова Валер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ДО «ДХ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им. В.И. Сурик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ранова Ольга Никола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ощрит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Ан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Кораблинская ДХ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абл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ук Наталья Цезари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цова Кристи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№1 им. А.И. Пахом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 г. Со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да 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ская Кари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ДО «ДХ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., г. Северодв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Марина Борис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лева Али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 №1 им. В.С. Сорок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атникова Татьяна Серге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аева Олес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ДО «ДХ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им. В.И. Сурик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ерина Елена Александ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иченко Зла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№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 г. Со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ь Елена Иван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Ники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ДО «ДХ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им. В.И. Сурик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ерина Елена Александ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Живопись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иченко Зла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№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 гСо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ь Елена Иван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 Кристи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 «ЖДШ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Елена Михайловна</w:t>
            </w:r>
          </w:p>
        </w:tc>
      </w:tr>
      <w:tr>
        <w:trPr>
          <w:trHeight w:val="57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лович Кс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ХШ им. Д.И. Каратан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. Хакас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Аба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уб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</w:tr>
      <w:tr>
        <w:trPr>
          <w:trHeight w:val="57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Диа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 ст. Каза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Наталья Александровна</w:t>
            </w:r>
          </w:p>
        </w:tc>
      </w:tr>
      <w:tr>
        <w:trPr>
          <w:trHeight w:val="57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а Александ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Вичугская ДШ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Верхняя Вич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Ангелина Васильевна</w:t>
            </w:r>
          </w:p>
        </w:tc>
      </w:tr>
      <w:tr>
        <w:trPr>
          <w:trHeight w:val="57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Евг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ШИ     № 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пецкая об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Ел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лебникова Надеж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57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шина Алин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Рославльская ДХ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лав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Наталья Васил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икова Варва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№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леб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 Александ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Александ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ДХ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А.К. Леонтье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 г. Мож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х Светлана Иван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а Ан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ХШ им. Д.И. Каратан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. Хакас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Аба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ед 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рих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й Елизав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ДО «ДХ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им. В.И. Сурик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ина И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Улья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НДХ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  г. Нориль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 Ната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олович Анастас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ХШ  № 1 им. Л.А. Гор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.,   г. Сург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нко Мар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ШИ     № 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нб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Александ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ДШИ им. А.А. Алябьева г. Тобольска, худ. отделение им. В.Г. Пе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мен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боль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ченко Елена Серге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кова Верон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ХШ им. Д.И. Каратан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. Хакас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Аба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ед 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рих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Виктор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ДХШ№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шакова Вла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Х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годо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Дар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НДХ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 г. Нориль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</w:tr>
      <w:tr>
        <w:trPr>
          <w:trHeight w:val="34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чникова Елизав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ДО «ДХ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им. В.И. Сурик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ина И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34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уш Екатери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№1 им. А.И. Пахом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 г Со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да Юлия Геннадьевна</w:t>
            </w:r>
          </w:p>
        </w:tc>
      </w:tr>
      <w:tr>
        <w:trPr>
          <w:trHeight w:val="34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ицын Дени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Х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ая обл.г.Усолье - Сибир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ыпин Валерий Анатольевич</w:t>
            </w:r>
          </w:p>
        </w:tc>
      </w:tr>
      <w:tr>
        <w:trPr>
          <w:trHeight w:val="34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ушева Але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ОО ДО «ДШИ№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жев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уляева Милана Вячеслав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ДО «ДХ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им. В.И. Сурик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Светлана Иван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ва Я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1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№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алье Кари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ХШ№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ждурече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а Валентина Юр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юкова Валер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ШИ №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пецкая об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Ел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 Павел Михайлович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Ангели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Ярц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в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ощрит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ова Александ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ШИ им. М.И.Гл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ё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Анастас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НДХ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 г. Нориль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Ан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  им. А.А. Бузовк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ерпух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Лариса Юр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Мар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ДХ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д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гай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лина Мар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Чайковская ДШИ №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айк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реева Лид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ХШ №1 г. Астраха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страх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ин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ин Александ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ДШИ ст. Казан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авказский р-н ст. Каза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Наталья Александ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Виктор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ДХ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азова Мар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ХШ №2 им. В.И. Сурик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ранова Ольга Никола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Рокса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ДО «ДХ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 г. Октябр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я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н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ил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ова Дар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ХШ им. Д.И. Каратан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Хак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ба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уб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ягина Окса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Х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л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ерон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Чеховская ДШ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х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нова Юл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ДХ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солье-Сибир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ыд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Елизав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ДХШ №1 им. А.И. Пахо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 г. Со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вски Эдуард Ангелов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Даш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ДОД «ДХШ г. Черкес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Р г. Черкес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ин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лина Али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Чайковская ДШИ №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айк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Валентина Геннад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-15 л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исуно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рова Юл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Касимовская ДХ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си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ева Зоя Иван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сова Елизав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ДО «ДХ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им. В.И. Сурик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 Вячеслав Юрьевич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ва Евг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Х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. г.Ков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ина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Татья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Х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. г. Ков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тбаталова Диа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ДШИ им. А.А. Алябьева г. Тобольска, худ. отделение им. В.Г. Пе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мен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боль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ы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цова Дари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ДО «ДХШ№2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. г. Зелено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знева Окса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ДХШ им. А.М. Герасим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бовская обл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чур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унцева Светлана Никола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Александ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Д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Южноураль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ба Лар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ва Али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ХШ№1» НРМ 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г. Нижнекам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ркова 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инских юл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ДО «ДХ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им. В.И. Сурик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лей Ни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Анастас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ДШИ им. А.А. Алябьева г. Тобольска, худ. отделение им. В.Г. Пе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.,   г. Тоболь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ы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Мар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ХШ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хчукова Лейл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Д КГО ДХ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Р г. Карачаев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нец Людмила Анатол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нитдинова Ли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ДШИ им. А.А. Алябьева г. Тобольска, худ. отделение им. В.Г. Пе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.,   г. Тоболь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Зоя Иван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ких Мар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ДО «ДХ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им. В.И. Сурик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ранова Ольга Никола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наева Юл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Х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. г.Ков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шал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ова Соф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 МАОУ ДО «ДШ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РА Тюмен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ангеп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ьева Мар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ХШ №2 им.В.И.Сурик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ина И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ина Анастас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Х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. гЗелено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Таис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ШИ №1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а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а Дарь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2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ОО ДО «ДШИ № 9»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жевс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сина Ольга Дмиьтри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их Али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ДХШ №1 им. А.И. Пахо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а Юл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Х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пшеро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ушина Татьяна Александ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а Екатери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ШИ №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жев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Татьяна Геннад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а Дами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 им.С.П.Кодол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уткин Ар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днева Ан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Х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. г.Старый Ос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ина 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ткова Кс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№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., г. Северодв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юмина Наталья Александ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ова Юл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Рославльская ДХ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лав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Наталья Васил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Кс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. г.Ков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ина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ева Дар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  им. А.А. Бузовк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ерпух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щук Лидия Яковлевна</w:t>
            </w:r>
          </w:p>
        </w:tc>
      </w:tr>
      <w:tr>
        <w:trPr>
          <w:trHeight w:val="79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ощрит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онина Ан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ДО «ДШ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Волгин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Волг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исот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на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</w:tr>
      <w:tr>
        <w:trPr>
          <w:trHeight w:val="42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 Олес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Краснотурьинская худ.шк.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турь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болот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Владисла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ДХ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а Анастас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ДХ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м. В.И. Сурик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ерина Елена Александ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а Поли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ОО ДО «ДШИ № 2 им. П.И.Чайковско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жев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са Курбангали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ина Маргари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ШИ №2 им. М.И.Гл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нин Алекс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щева Дар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ДХ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м. В.И. Сурик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ина И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кова Елизав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Краснотурьинская худ.шк.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турь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к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ьянова Кристи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Касимовская ДХ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си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Вера Анатол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ицина Улья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ОО ДО «ДШИ № 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жев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Сергей Николаевич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а Я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ДХ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м. В.И. Сурик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ей Неля Владими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укова Анастас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ДХ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м. В.И. Сурик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ина И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лова Кс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Рославльская ДХ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лав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 Валерий Михайлович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Ан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. г.Лив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мыслова 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икова Юл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ДХШ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С.Д.Эрьз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овороссий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чак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Варва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ДХ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м. В.И. Сурик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 Вячеслав Юрьевич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енко Ан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ОО ДО «ДШИ № 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жев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уляева Милана Вячеслав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нич Анастас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№11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а Елена Иван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ивопись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анова Соф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ДО ДШИ №2 им. П.И.Чайковск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жев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затул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гали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Поли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рый Ос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ере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Миха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 №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кр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айк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 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Дар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№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Нов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Татья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ХШ им. Д.И. Каратан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.Хак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ба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од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Анастас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ОО ДО «ДШИ № 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жев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сина Ольга Дмитри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уев Андр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Краснотурьинская худ.шк.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турь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анес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улина Полин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№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., г. Северодв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юмина Наталья Александ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кая Верон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рц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ль Кристи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ХШ им. Д.И. Каратан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.Хак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ба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и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сова Елизав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ДХ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м. В.И. Сурик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яева Анна Серге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шнева Валер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ДХ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м. В.И. Сурик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яева Ирина Семен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ейс Виктор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 им.Д.С.Русишви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моле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не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кин Макс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ХШ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еляб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ин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а Соф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г. Зелено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шаков Дани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 №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 г.Чайк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фалова Мар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«ДХШ им.Н.П.Якуше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у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ова Виктор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ориль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цов Оле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Великоустюгская ДХ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г.Великий Устю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братова Соф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 №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м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ы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кин Кири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 №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гари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Ег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      № 2 им.В.Ф.Илюш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Эдуа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ович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а Мар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ДШИ    № 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ы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ова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а Александ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 №4 им.А.И.Шундулид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енинск-Кузнец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Ан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№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., г. Северодв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я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ва Ан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  им. А.А. Бузовк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ерпух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Лариса Юр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ко Ирин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ШИ№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ая Сераф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 Али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 №4 им.А.И.Шундулид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енинск-Кузнец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желева Ол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яева Али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г. Зелено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ж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 Елизав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№1им.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рг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а Соф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Х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г. Зелено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а Натал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ц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в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бина Поли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ХШ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а Светлана Владими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инова Дар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аза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Оль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Рославльская ДХ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лав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д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</w:tr>
      <w:tr>
        <w:trPr>
          <w:trHeight w:val="39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орова Екатери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ДО «ДХ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им. В.И. Сурик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а Никола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Екатери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      № 2 им. В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ш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стр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пова Алин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ДО «ДХ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им. В.И. Сурик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Вера Анатол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Соф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ОО ДО «ДШИ№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жев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к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ченко Лолит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      № 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ь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ень Поли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ДО «ДХ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им. В.И. Сурик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яева Анна Серге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ощрит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винова Юл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ОО ДО «ДШИ№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жев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и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цова Влад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№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 г. Со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гор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с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Кари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лгодо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а Я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ДО «ДХ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им. В.И. Сурик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а Никола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а В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ДО «ДХ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им. В.И. Сурик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Светлана Ивановна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Варва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ДО «ДХ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им. В.И. Сурик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яева Ирина Семен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Дар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ХШ№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яя Пыш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ше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енко Св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      №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енко Да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МОУ ДЮ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лго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ько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тбаталова Диа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ДШИ им. А.А. Алябьева г. Тобольска, худ. отделение им. В.Г. Пе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.,   г. Тоболь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ы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щекова Варва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Вичугская ДШ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тарая Вич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ич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а Елизав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ВерхнесалдинскаяДШ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ерхняя Сал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а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 Кл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 им.С.П.Кодол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щеев Семе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ДО «ДХ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им. В.И. Сурик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Светлана Ивановна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анова Карин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ХШ№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Нов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тлов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омских Кс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      № 2 им.В.Ф.Илюш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р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патова Али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ХШ№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н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ерельева Но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щева Дар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ДО «ДХ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им. В.И. Сурик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ина Инна Владими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-18 л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исуно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ятова Лари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ХШ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пп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жиб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 Ангели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Х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ч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окян Чина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ХШ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В.С.Соро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г.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л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жина Дар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ДО «ДХ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им. В.И. Сурик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лей Н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редня Елизав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№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ург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бод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Мар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Х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чкина Л.В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ева Инес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ДО «ДХ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им. В.И. Сурик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яева Ирина Семен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лизав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ХШ№1 им.А.И.Пахо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 гСо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вски Эдуард Ангелович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брова Соф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ХШ№1 им.А.И.Пахо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 г Со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вски Эдуард Ангелович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Дар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ОО ДО «ДШИ № 2 им. П.И.Чайковско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Ижев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ова Татьяна р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орова Екатери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ДХ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м. В.И. Сур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ми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Лил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ШИ  им. П.И.Чайковско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ло-Ненецкий А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Ноябрь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ьш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вирович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Соф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Школа искусств» СП Центр искусств им.В.А. Се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ах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Викто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цова Диа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ДХШ №2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.гСеверодв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 Миха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Рославльская ДХ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., г. Рослав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 Валерий Михайлович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отинова Маргари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ДХШ №2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.гСеверодв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ощрит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това Лил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№1им. Л.А.Гор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ург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</w:tr>
      <w:tr>
        <w:trPr>
          <w:trHeight w:val="32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ивопись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Анастас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Художествен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еждурече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т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Александ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ОО ДО  ДШИ№2 им.П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Ижев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ова Татьяна Юр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Соф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ОО ДО «ДШИ № 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Ижев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б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уллина Кари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ОО ДО  ДШИ№2 им.П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Ижев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а Анастас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ОО ДО ДШИ№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жев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б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Ю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ДШИ№12»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ская Елена Порфир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хина Екатери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ШИ  им. П.И.Чайковско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ло-Ненецкий А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ябрь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ева Инес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ДХ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м. В.И. Сур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яев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ова Але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И.Е.Реп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ольят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ухова Анастас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яя Пыш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к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кин Ники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ДХ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м. В.И. Сурик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ей Неля Владими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кова Татья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ДХШ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С.Д.Эрьз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овороссий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даурова Соф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Краснотурьинская худ.шк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турь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анесовна</w:t>
            </w:r>
          </w:p>
        </w:tc>
      </w:tr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ницкая Верон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ДО «ДХ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им. В.И. Сурик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 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яева Ирина Семен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Екатери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ХШ№1 им.А.И.Пахо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 г. Со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ян Аида Георги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ина Ангели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      № 2 им.В.Ф.Илюш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 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някова Эльви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      № 2 им.В.Ф.Илюш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ович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Лил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ШИ  им. П.И.Чайковско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ло Ненецки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ябрь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Анжел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ДО «ДХ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им. В.И. Сурик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 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еля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Кс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яя Пыш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к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Мар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Х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ч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ощрит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ина Виктор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 МАОУ ДОД «Д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А.И.Пахо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РА Тюменская об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ангап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аненко Александ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енко Мар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Х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шеронск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тавел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нина Валер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ДХШ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С.Д.Эрьз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россий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чилкина Еле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ШИ №5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трах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ы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Евг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№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 Андрей Анатольевич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шина Ан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ДО «ДХ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им. В.И. Сурик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 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яева Ирина Семен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пова Поли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Рославльская ДХ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., г. Рослав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д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оухина Анис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ШИ№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ская Елена Порфир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карян Е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 ДШИ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.И. Гл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р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ч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Композиц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так Дар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ДО «ДХ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им. В.И. Сурик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 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 Елена Никола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Анжел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ДХ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м. В.И. Сурик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яева Ирина Семен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хина Со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ХШ   №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., г. Северодв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черина 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тисян Ан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ДХ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м. В.И. Сурик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ерина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оф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ДШ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ская Елена Порфир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лександ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инин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по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а Ари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ерхняя Пыш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ше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ловских Матв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ерхняя Пыш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ше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а Наст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ерхняя Пыш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ше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ощрит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ева Анастас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ерхняя Пыш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ше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ашина Ари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Х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ерхняя Пыш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ше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drawing>
          <wp:inline distT="0" distB="0" distL="0" distR="0">
            <wp:extent cx="6303010" cy="786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786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22:00Z</dcterms:created>
  <dc:creator>Admin</dc:creator>
  <dc:description/>
  <cp:keywords/>
  <dc:language>en-US</dc:language>
  <cp:lastModifiedBy>Inna</cp:lastModifiedBy>
  <cp:lastPrinted>2018-04-17T16:11:00Z</cp:lastPrinted>
  <dcterms:modified xsi:type="dcterms:W3CDTF">2018-05-27T20:16:00Z</dcterms:modified>
  <cp:revision>10</cp:revision>
  <dc:subject/>
  <dc:title/>
</cp:coreProperties>
</file>