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 и расходах по внебюджету МБУ ДО ДХШ №2 им.В.И.Сурик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84"/>
        <w:gridCol w:w="2409"/>
        <w:gridCol w:w="283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-ноябрь</w:t>
            </w:r>
          </w:p>
        </w:tc>
      </w:tr>
      <w:tr>
        <w:trPr>
          <w:trHeight w:val="17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-пленэра в Абх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тание,проживание, транспорт и т.д. на 65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6 2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 2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89 3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4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организации конкурса-пленэ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рплат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 08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альные работникам (вт.ч. материальная помощь – юбилейные даты и пох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 274 79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рплат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 17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альные работникам (вт.ч. материальная помощь – юбилейные даты и пох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 089 575,00 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состави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9 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состави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 389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9 317- 1 274 798,00 - 739 389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905 044,14 на развит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402 - 857 176,29 - 1 089 575,00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 886,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азвитие школ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го финансирования на укрепление материально-технической базы – НЕТ вообще!!!!! С бюджета только коммунальное обслуживание и бюджетная зарплата 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ab/>
        <w:t>И.С.Кошеляева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4:00Z</dcterms:created>
  <dc:creator>1</dc:creator>
  <dc:description/>
  <cp:keywords/>
  <dc:language>en-US</dc:language>
  <cp:lastModifiedBy>1</cp:lastModifiedBy>
  <cp:lastPrinted>2016-11-25T17:13:00Z</cp:lastPrinted>
  <dcterms:modified xsi:type="dcterms:W3CDTF">2016-11-25T14:43:00Z</dcterms:modified>
  <cp:revision>3</cp:revision>
  <dc:subject/>
  <dc:title/>
</cp:coreProperties>
</file>