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4248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МБУ ДО </w:t>
      </w:r>
    </w:p>
    <w:p>
      <w:pPr>
        <w:pStyle w:val="Normal"/>
        <w:autoSpaceDE w:val="false"/>
        <w:spacing w:lineRule="auto" w:line="240" w:before="0" w:after="0"/>
        <w:ind w:left="4248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ХШ №2 им.В.И.Сурикова»</w:t>
      </w:r>
    </w:p>
    <w:p>
      <w:pPr>
        <w:pStyle w:val="Normal"/>
        <w:autoSpaceDE w:val="false"/>
        <w:spacing w:lineRule="auto" w:line="240" w:before="0" w:after="0"/>
        <w:ind w:left="4957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05930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.С.Кошеляева</w:t>
      </w:r>
    </w:p>
    <w:p>
      <w:pPr>
        <w:pStyle w:val="Normal"/>
        <w:autoSpaceDE w:val="false"/>
        <w:spacing w:lineRule="auto" w:line="240" w:before="0" w:after="0"/>
        <w:ind w:left="4248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25___» ____06____2018г.</w:t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мероприятий (дорожная карта) по повышению значений показателей доступности МБУ ДО «ДХШ №2 им.В.И.Сурикова»  для детей-инвалидов, ОВЗ и маломобильных  групп  населения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период 2017 – 2030 гг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снование целей обеспечения доступности образовательных организаций и услуг в сфере образования, а также возможностей их достижения в установленные сро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поддержка и социальная защита инвалидов в современных социально-экономических условиях является одной из важнейших задач общ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 от 01.12.2014 года №419 –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 о правах инвалидов»  предусмотрено соблюдение с 01.01.2016 года условий доступности для детей  - инвалидов объектов образования, оказания им помощи в преодолении барьеров, мешающих получению образовательных услуг на равне с други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наблюдается разрыв между реальным состоянием ресурсной базы Школы услуги детям – инвалидам и сформировавшейся потребностью эффективной реализации индивидуальных программ реабилитации детей – инвалидов, включая инклюзивное образован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в основном не удовлетворяет потребности детей – инвалидов, не имеет универсальной безбарьерной образовательной среды для совместного обучения детей-инвалидов и обычных школьников. Состояние материально-технической базы школы и ее территориальная доступность имеет низкий уровень соответствия современным требованиям для организации инклюзивного совместного обучения и воспитания детей, в том числе детей - инвалидов. Школа имеет низкий уровень методической подготовки к реализации инклюзивного образования, испытывает нехватку специалистов в области социализации детей - инвалид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здании в Школе доступной образовательной среды заинтересованы дети с ограниченными возможностями, родители, представители общественности. Решение проблемы предполагает модернизацию и дооборудование школы, с учетом требований доступности для детей с ограниченными возможностями здоровь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ой проблемой на период до 2030 года выступает недостаточный уровень соответствия ОУ (образовательного учреждения) условиям для реализации инклюзивного образования, в том числе низкий уровень физической доступности для детей – инвалидов, потребности в специалистах для сопровождения детей с особыми потребностями в общем образовательном процесс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 необходимым в рамках реализации «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а мероприятий (дорожная карта) по повышению значений показателей доступности МБУ ДО «ДХШ №2 им.В.И.Сурикова»  для детей-инвалидов и маломобильных  групп населения на период 2018 – 2020 гг.»</w:t>
      </w:r>
      <w:r>
        <w:rPr>
          <w:rFonts w:cs="Times New Roman" w:ascii="Times New Roman" w:hAnsi="Times New Roman"/>
          <w:sz w:val="28"/>
          <w:szCs w:val="28"/>
        </w:rPr>
        <w:t xml:space="preserve">  проведение мероприятий по созданию безбарьерной доступной среды для детей с ограниченными возможностями здоровья  и реализации инклюзивного образования. К сожалению, департаментом культуры и туризма администрации г.Липецка не предусмотрено бюджетное финансирование для выполнения данного пла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ожидаемые результа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– 2030 гг. - создание универсальной безбарьерной среды для детей-инвалидов в ОУ,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яющая обеспечить совместное обучение инвалидов и лиц, не имеющих нарушений развития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Таблица 1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мероприятий (дорожная карта) по повышению значений показателей доступности  МБУ ДО «ДХШ №2 им.В.И.Сурикова»  на период 2018 – 2030 гг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268"/>
      </w:tblGrid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200"/>
              <w:ind w:right="-110" w:first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 \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оки выполнения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ерритория, прилегающая к зданию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становка знаков, указателей об объ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- 2020 г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оступные входные группы и возможность свободного передвижения инвалидов по объекту к месту получения услуг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роектно-сметной документации и проведение ремонтных работ по обеспечению условия доступности объекта для инвали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030 г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ановка пандуса на вход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поручней (наружных и внутренни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 г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табличек с указателями выходов, поворотов, лестниц со шрифтом Брай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8 г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блирование установленной кнопки вызова на входе в здание для инвалидов-коляс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места для размещения собаки-прово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30 г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индукционной петли и/или звукоусиливающей аппа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30 г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оборудование санитарно-гигиенического помещения (с установкой перил, санузла на высоте 50 см., установкой кнопки экстренного выз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030г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на входных дверей на автоматические раздвижные дв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30 г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личие на объекте  надлежащего размещения оборудования и носителей информации для лиц с нарушениями слуха и зрени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вывески с информацией об объекте, выполненной рельефно-точечным шрифтом Брайля и на контрастном фоне (приобретение надписей, знаков и иной текстовой и графической информац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 г.</w:t>
            </w:r>
          </w:p>
        </w:tc>
      </w:tr>
      <w:tr>
        <w:trPr>
          <w:trHeight w:val="17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информационных  Памяток об объекте и предоставляемых на нем услу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 </w:t>
            </w:r>
          </w:p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ежегодное обновление и дополнение при необходимости)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едоставление услуг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валидам по слуху, при необходимости, услуги с использованием русского жестового языка и организацией допуска на объект  сурдопереводчика и тифлосур доперевод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казы по учреждению о назначении ответственны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по необходимости предоставления специалиста)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на объекте услуг в сфере образования, предоставляемых инвалидам с сопровождением ассистента-помощ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казы по учреждению о назначении ответственны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по необходимости предоставления специалиста)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инструктирования (или обучения) сотрудников  по вопросам, связанным с обеспечением доступности для инвалидов объекта 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ланировано  инструктирование 100% сотрудников во 2017г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сение дополн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должностные регламенты (инструкции) сотрудников по предоставлению услуг инвалидам и оказанию им при этом необходимой помощи, а также в административные регламенты предоставления государстве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 возникновении необходимос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при наличии инвалидов)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аптация сайта ОУ для лиц с нарушением зрения (слабовидящих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о ранее 2017г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ы предоставления услуг на объекте: в ходе личного приема граждан, электронного взаимодействия, консультирования по телефо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ь данную работу до 2030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ожидаемых результатов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а мероприятий (дорожная карта) по повышению значений показателей доступности МБУ ДО «ДХШ №2 им.В.И.Сурикова» для детей-инвалидов, ОВЗ и маломобильных групп населения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период 2018 – 2030 гг.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о поэтапному повышению значений показателей доступности предоставляемых инвалидам образовательных услуг, при условии своевременного и полного бюджетного финансирования заявленных мероприятий, прогнозируется повышение качества жизни инвалидов и других категорий маломобильных групп населения, что обеспечит их равноправное место в общественной жизни О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Дорожной карты должна обеспечит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ение до 50% доли детей - инвалидов, положительно оценивающих уровень доступности объектов и услуг в сфере образования, в общей численности детей – инвалидов, обучающихся в ОУ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00% охват детей – инвалидов, обучающихся в ОУ (не имеющих медицинских противопоказаний) дистанционным образованием, включая техническое обеспечение оказания образовательных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запланированных мероприятий позволит также активизировать участие детей - инвалидов и детей с ОВЗ в социальной, культурной жизни общества, повысить внимание общественности, детского сообщества  к проблемам детей с ограниченными возможностями и формировать толерантное отношение общества к инвалидам. Работа в рамках реализации дорожной карты способствует распространению в обществе представления о независимости инвалидов, осознанию самими детьми с ограниченными возможностями здоровья своей социальной значимости, развитию их потенциальных способност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Times New Roman"/>
      <w:sz w:val="20"/>
      <w:szCs w:val="20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2:00Z</dcterms:created>
  <dc:creator>User</dc:creator>
  <dc:description/>
  <cp:keywords/>
  <dc:language>en-US</dc:language>
  <cp:lastModifiedBy>1</cp:lastModifiedBy>
  <cp:lastPrinted>2015-10-19T12:52:00Z</cp:lastPrinted>
  <dcterms:modified xsi:type="dcterms:W3CDTF">2018-06-25T08:14:00Z</dcterms:modified>
  <cp:revision>3</cp:revision>
  <dc:subject/>
  <dc:title>Дорожная карта по повышению значений показателей доступ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F3E61A9447C1488224D9CC6A22CC21</vt:lpwstr>
  </property>
</Properties>
</file>