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ПРЕДПРОФЕССИОНАЛЬНЫЕ ОБЩЕОБРАЗОВАТЕЛЬНЫЕ ПРОГРАММЫ В ОБЛАСТИ ИЗОБРАЗИТЕЛЬНОГО ИСКУССТВА «ЖИВОПИСЬ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1. ХУДОЖЕСТВЕН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МЕРНАЯ ПРОГРАММ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учебному предмет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.01.УП.02, ПО.01.УП.05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ОПИС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 201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М.Вепринцев</w:t>
      </w:r>
      <w:r>
        <w:rPr>
          <w:sz w:val="28"/>
          <w:szCs w:val="28"/>
        </w:rPr>
        <w:t>, заместитель директора по учебно-воспитательной работе Орловской детской школы изобразительных искусств и народных ремесел, преподаватель, член товарищества Орловских худ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.И.Галактионов</w:t>
      </w:r>
      <w:r>
        <w:rPr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и, заслуженный работник культуры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Б.Залыгина</w:t>
      </w:r>
      <w:r>
        <w:rPr>
          <w:sz w:val="28"/>
          <w:szCs w:val="28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Н.Кисляковская</w:t>
      </w:r>
      <w:r>
        <w:rPr>
          <w:sz w:val="28"/>
          <w:szCs w:val="28"/>
        </w:rPr>
        <w:t>, старший методист Свердловского художественного училища имени И.Д.Шадра, преподаватель, эксперт Министерства культуры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Ф.Чернышова</w:t>
      </w:r>
      <w:r>
        <w:rPr>
          <w:sz w:val="28"/>
          <w:szCs w:val="28"/>
        </w:rPr>
        <w:t>, заведующая Детской 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Живопись» при 8 (9)-летнем сроке обучения реализуется 5-6 лет – с 4 по 8 (9)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8 (9)-летним сроком обучения: аудиторные занятия по живописи в 4-9 классах – три часа; самостоятельная работа в 4-5 классах – два часа, 6-9 классы – 3 часа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учебного предмета «Живопись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Normal"/>
        <w:spacing w:lineRule="auto" w:line="360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9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 w:val="false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</w:t>
      </w:r>
      <w:r>
        <w:rPr/>
        <w:t xml:space="preserve">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«Живопись» с нормативным сроком обучения 8 (9) лет учебный предмет «Живопись» осваивается 5 (6) 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67"/>
        <w:gridCol w:w="709"/>
        <w:gridCol w:w="580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6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мер учебно-тематического плана с объемом часов, соответствующим объему, предложенному при реализации предпрофессиональной программы «Живопись» с нормативным сроком обучения 5 (6)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6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61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0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1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9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стная гармония </w:t>
            </w:r>
          </w:p>
          <w:p>
            <w:pPr>
              <w:pStyle w:val="Normal"/>
              <w:jc w:val="both"/>
              <w:rPr/>
            </w:pPr>
            <w:r>
              <w:rPr/>
              <w:t>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9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строить цветовую гармо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жать индивидуальное отношение к изображаемо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технически реализовать замысе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Характеристика цвета. </w:t>
      </w:r>
      <w:r>
        <w:rPr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ма. Характеристика цвета. </w:t>
      </w:r>
      <w:r>
        <w:rPr>
          <w:sz w:val="28"/>
          <w:szCs w:val="28"/>
        </w:rPr>
        <w:t>Знакомство с холодными и теплыми цв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«Листья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работка основных приемов (заливка, мазо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перьев птиц, коры деревьев и т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этюды осенни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Приемы работы с акварелью.</w:t>
      </w:r>
      <w:r>
        <w:rPr>
          <w:sz w:val="28"/>
          <w:szCs w:val="28"/>
        </w:rPr>
        <w:t xml:space="preserve"> Использование возможностей акваре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аботка основных приемов (заливка, по-сырому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. Приемы работы с акварелью. </w:t>
      </w:r>
      <w:r>
        <w:rPr>
          <w:sz w:val="28"/>
          <w:szCs w:val="28"/>
        </w:rPr>
        <w:t>Использование возможностей акварели</w:t>
      </w:r>
      <w:r>
        <w:rPr>
          <w:b/>
          <w:sz w:val="28"/>
          <w:szCs w:val="28"/>
        </w:rPr>
        <w:t>. О</w:t>
      </w:r>
      <w:r>
        <w:rPr>
          <w:sz w:val="28"/>
          <w:szCs w:val="28"/>
        </w:rPr>
        <w:t>тработка основных приемов. Копирование лоскутков тка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ма. Нюанс. </w:t>
      </w:r>
      <w:r>
        <w:rPr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Цветовая гармония. Полярная гармония. </w:t>
      </w:r>
      <w:r>
        <w:rPr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Тема. Трехцветная и многоцветная гармонии. </w:t>
      </w:r>
      <w:r>
        <w:rPr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. Гармония по общему цветовому тону.</w:t>
      </w:r>
      <w:r>
        <w:rPr>
          <w:sz w:val="28"/>
          <w:szCs w:val="28"/>
        </w:rPr>
        <w:t xml:space="preserve"> Поиск цветовых отнош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альный цвет и оттенки цвета на свету, в тени и на рефлекс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Гармония по общему цветовому тону. </w:t>
      </w:r>
      <w:r>
        <w:rPr>
          <w:sz w:val="28"/>
          <w:szCs w:val="28"/>
        </w:rPr>
        <w:t>Влияние цветовой среды на предме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формы предмета с учетом изменения цвета от освещ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формата А4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аудиторное задание по памя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Тема. Гармония по общему цветовому тону. </w:t>
      </w:r>
      <w:r>
        <w:rPr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Цветовой контраст (хроматический). </w:t>
      </w:r>
      <w:r>
        <w:rPr>
          <w:sz w:val="28"/>
          <w:szCs w:val="28"/>
        </w:rPr>
        <w:t>Влияние цветовой среды на предме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Тема. Цветовой контраст (хроматический).</w:t>
      </w:r>
      <w:r>
        <w:rPr>
          <w:sz w:val="28"/>
          <w:szCs w:val="28"/>
        </w:rPr>
        <w:t xml:space="preserve"> Влияние цветовой среды на предм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аудиторное задание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Тема. Гармония по общему цветовому тону. </w:t>
      </w:r>
      <w:r>
        <w:rPr>
          <w:sz w:val="28"/>
          <w:szCs w:val="28"/>
        </w:rPr>
        <w:t>Тонкие цветовые отношения.  Понятия «цветовая гамма», «колор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ема. Фигура человека. </w:t>
      </w:r>
      <w:r>
        <w:rPr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с натуры фигуры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онохром), бумаги формата А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 натуры фигуры челове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  Гармония по общему цветовому тону. </w:t>
      </w:r>
      <w:r>
        <w:rPr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ых форматов.   Самостоятельная работа: </w:t>
      </w:r>
      <w:r>
        <w:rPr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. Контрастная гармония (на ненасыщенных цветах).</w:t>
      </w:r>
      <w:r>
        <w:rPr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овощей или грибов на контраст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 (многослойная живопись)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руктов на контрастном фон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тюрморт</w:t>
      </w:r>
      <w:r>
        <w:rPr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насыщенности. </w:t>
      </w:r>
      <w:r>
        <w:rPr>
          <w:sz w:val="28"/>
          <w:szCs w:val="28"/>
        </w:rPr>
        <w:t>Изучение понятий пространственной среды и силуэт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скизы домашни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. Контрастная гармония. </w:t>
      </w:r>
      <w:r>
        <w:rPr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кварели, бумаги формата А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чайника на контраст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(гризай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Гармония по светлоте и насыщенности. </w:t>
      </w:r>
      <w:r>
        <w:rPr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иск</w:t>
      </w:r>
      <w:r>
        <w:rPr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фигуры чело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. </w:t>
      </w:r>
      <w:r>
        <w:rPr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анки с водой на нейтральном фо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ема. Гармония по насыщенности и светлоте. </w:t>
      </w:r>
      <w:r>
        <w:rPr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sz w:val="28"/>
          <w:szCs w:val="28"/>
        </w:rPr>
        <w:t xml:space="preserve">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</w:t>
      </w:r>
      <w:r>
        <w:rPr>
          <w:color w:val="000000"/>
          <w:sz w:val="28"/>
          <w:szCs w:val="28"/>
        </w:rPr>
        <w:t>этюды фруктов на тем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Тема. Гармония по общему цветовому тону.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 с хлебопекарными изделия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color w:val="000000"/>
          <w:sz w:val="28"/>
          <w:szCs w:val="28"/>
        </w:rPr>
        <w:t>Закрепл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предметов из стекла, различных по то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Тема.   Гармония по насыщенности. </w:t>
      </w:r>
      <w:r>
        <w:rPr>
          <w:sz w:val="28"/>
          <w:szCs w:val="28"/>
        </w:rPr>
        <w:t xml:space="preserve">Передача точных свето-тоновых и цветовых отношений. </w:t>
      </w:r>
      <w:r>
        <w:rPr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юрморт из контрастных по цвету предметов</w:t>
      </w:r>
      <w:r>
        <w:rPr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color w:val="000000"/>
          <w:sz w:val="28"/>
          <w:szCs w:val="28"/>
        </w:rPr>
        <w:t>этюды предметов на контрастном фон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металлического предмета на разном фон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Фигура человека. </w:t>
      </w:r>
      <w:r>
        <w:rPr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Тонкие цветовые отно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формы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. </w:t>
      </w:r>
      <w:r>
        <w:rPr>
          <w:sz w:val="28"/>
          <w:szCs w:val="28"/>
        </w:rPr>
        <w:t>Цельность колористического реш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светлоте. </w:t>
      </w:r>
      <w:r>
        <w:rPr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живых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Тема. Гармония по общему цветовому тону. </w:t>
      </w:r>
      <w:r>
        <w:rPr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color w:val="000000"/>
          <w:sz w:val="28"/>
          <w:szCs w:val="28"/>
        </w:rPr>
        <w:t>венский стул, виолончель, ткань со складками</w:t>
      </w:r>
      <w:r>
        <w:rPr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насыщенности и светлоте. </w:t>
      </w:r>
      <w:r>
        <w:rPr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Нюансная гармония. </w:t>
      </w:r>
      <w:r>
        <w:rPr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ма. Фигура человека. </w:t>
      </w:r>
      <w:r>
        <w:rPr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Нюансная гармония. </w:t>
      </w:r>
      <w:r>
        <w:rPr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 и светлоте. </w:t>
      </w:r>
      <w:r>
        <w:rPr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Интерьер. </w:t>
      </w:r>
      <w:r>
        <w:rPr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Гармония по общему цветовому тону. </w:t>
      </w:r>
      <w:r>
        <w:rPr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Фигура человека в театральном костюме. </w:t>
      </w:r>
      <w:r>
        <w:rPr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этюды родных и друз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ема. Многоцветная гармония. </w:t>
      </w:r>
      <w:r>
        <w:rPr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 xml:space="preserve">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ма. Гармония по насыщенности и светлоте. </w:t>
      </w:r>
      <w:r>
        <w:rPr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  <w:r>
        <w:rPr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ема. Гармония по насыщенности. </w:t>
      </w:r>
      <w:r>
        <w:rPr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sz w:val="28"/>
          <w:szCs w:val="28"/>
        </w:rPr>
        <w:t xml:space="preserve">Использование акварели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Тема. Фигура человека в национальном костюме. </w:t>
      </w:r>
      <w:r>
        <w:rPr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color w:val="000000"/>
          <w:sz w:val="28"/>
          <w:szCs w:val="28"/>
        </w:rPr>
        <w:t xml:space="preserve">Этюды одноклассников. </w:t>
      </w:r>
      <w:r>
        <w:rPr>
          <w:sz w:val="28"/>
          <w:szCs w:val="28"/>
        </w:rPr>
        <w:t xml:space="preserve">Использование акварели (тех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a</w:t>
      </w:r>
      <w:r>
        <w:rPr>
          <w:sz w:val="28"/>
          <w:szCs w:val="28"/>
        </w:rPr>
        <w:t>), бумаги различных форм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родных и дру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Тема. Нюансная гармония. </w:t>
      </w:r>
      <w:r>
        <w:rPr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копия с репродукции</w:t>
      </w:r>
      <w:r>
        <w:rPr>
          <w:sz w:val="28"/>
          <w:szCs w:val="28"/>
        </w:rPr>
        <w:t xml:space="preserve">   натюрмортов-обманок (тромпле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ема. Интерьер. </w:t>
      </w:r>
      <w:r>
        <w:rPr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: </w:t>
      </w:r>
      <w:r>
        <w:rPr>
          <w:color w:val="000000"/>
          <w:sz w:val="28"/>
          <w:szCs w:val="28"/>
        </w:rPr>
        <w:t>этюды комнатных растений против света на окне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амотно расположить предметы в ли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очно передать пропорции предм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вить предметы на плоск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строить цветовые гармо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ло использовать приемы работы с акварел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иться цельности в изображении натюрм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год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ть колорит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критериев выставляются оцен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аудиовизуальные: </w:t>
      </w:r>
      <w:r>
        <w:rPr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нковский А.А. Живопись. Вопросы колорита. М.: Просвещение, 1980</w:t>
      </w:r>
    </w:p>
    <w:sectPr>
      <w:footerReference w:type="default" r:id="rId2"/>
      <w:footerReference w:type="first" r:id="rId3"/>
      <w:type w:val="nextPage"/>
      <w:pgSz w:w="11906" w:h="16838"/>
      <w:pgMar w:left="1616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0:00Z</dcterms:created>
  <dc:creator>Customer</dc:creator>
  <dc:description/>
  <dc:language>en-US</dc:language>
  <cp:lastModifiedBy>1</cp:lastModifiedBy>
  <cp:lastPrinted>2012-11-13T10:43:00Z</cp:lastPrinted>
  <dcterms:modified xsi:type="dcterms:W3CDTF">2017-11-02T11:00:00Z</dcterms:modified>
  <cp:revision>2</cp:revision>
  <dc:subject/>
  <dc:title>Пояснительная записка</dc:title>
</cp:coreProperties>
</file>